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нник Нострадамуса на сайте </w:t>
      </w:r>
      <w:hyperlink r:id="rId2">
        <w:r>
          <w:rPr>
            <w:rStyle w:val="InternetLink"/>
          </w:rPr>
          <w:t>http://peoples-dreams.at.u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ангела - знак спокойствия и мира. Наступят времена, когда все люди будут жить счастливо. </w:t>
      </w:r>
    </w:p>
    <w:p>
      <w:pPr>
        <w:pStyle w:val="Normal"/>
        <w:rPr/>
      </w:pPr>
      <w:r>
        <w:rPr/>
        <w:t xml:space="preserve">Если вам приснилось, что вы - ангел, то такой сон означает, что один из близких вам людей очень сильно нуждается в вашей помощи и вы в силах помочь ему. </w:t>
      </w:r>
    </w:p>
    <w:p>
      <w:pPr>
        <w:pStyle w:val="Normal"/>
        <w:rPr/>
      </w:pPr>
      <w:r>
        <w:rPr/>
        <w:t xml:space="preserve">Если во сне ангел зовет вас на небеса - сон предупреждает о серьезной болезни, которая угрожает вам или одному из ваших родственников. </w:t>
      </w:r>
    </w:p>
    <w:p>
      <w:pPr>
        <w:pStyle w:val="Normal"/>
        <w:rPr/>
      </w:pPr>
      <w:r>
        <w:rPr/>
        <w:t xml:space="preserve">Увидеть во сне город, в котором живут ангелы, - такой сон свидетельствует о том, что в будущем ваша жизнь каким-либо образом соприкоснется с государством с красивым названием Тайвань ('Тайвань' в переводе означает 'город ангелов'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ия - символ силы, неизбежности. </w:t>
      </w:r>
    </w:p>
    <w:p>
      <w:pPr>
        <w:pStyle w:val="Normal"/>
        <w:rPr/>
      </w:pPr>
      <w:r>
        <w:rPr/>
        <w:t xml:space="preserve">Увидеть себя во сне служащим в армии - наяву вы будете испытывать серьезные трудности в делах, возможно, вы попадете под влияние очень жесткого и требовательного человека. </w:t>
      </w:r>
    </w:p>
    <w:p>
      <w:pPr>
        <w:pStyle w:val="Normal"/>
        <w:rPr/>
      </w:pPr>
      <w:r>
        <w:rPr/>
        <w:t xml:space="preserve">Сон, в котором вы увидели огромную вооруженную армию, означает нашествие, порабощение. </w:t>
      </w:r>
    </w:p>
    <w:p>
      <w:pPr>
        <w:pStyle w:val="Normal"/>
        <w:rPr/>
      </w:pPr>
      <w:r>
        <w:rPr/>
        <w:t xml:space="preserve">Если во сне вас призывают на службу в армию - это означает, что вы станете участником затяжного конфликта. </w:t>
      </w:r>
    </w:p>
    <w:p>
      <w:pPr>
        <w:pStyle w:val="Normal"/>
        <w:rPr/>
      </w:pPr>
      <w:r>
        <w:rPr/>
        <w:t xml:space="preserve">Сражаться с армией противника - принимать ответственное решение. </w:t>
      </w:r>
    </w:p>
    <w:p>
      <w:pPr>
        <w:pStyle w:val="Normal"/>
        <w:rPr/>
      </w:pPr>
      <w:r>
        <w:rPr/>
        <w:t xml:space="preserve">Увидеть во сне армию противника, потерпевшую поражение, - наяву вы готовы пойти на все, чтобы добиться желаемых результатов. </w:t>
      </w:r>
    </w:p>
    <w:p>
      <w:pPr>
        <w:pStyle w:val="Normal"/>
        <w:rPr/>
      </w:pPr>
      <w:r>
        <w:rPr/>
        <w:t xml:space="preserve">Если во сне вы командуете целой армией - это значит, что вами овладело желание доказать всем окружающим, что вы использовали далеко не все свои возможности. </w:t>
      </w:r>
    </w:p>
    <w:p>
      <w:pPr>
        <w:pStyle w:val="Normal"/>
        <w:rPr/>
      </w:pPr>
      <w:r>
        <w:rPr/>
        <w:t xml:space="preserve">Видеть во сне, как вами командует армейский генерал, - наяву вы можете рассчитывать на покровительство влиятельн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шня - символ могущества, власти. </w:t>
      </w:r>
    </w:p>
    <w:p>
      <w:pPr>
        <w:pStyle w:val="Normal"/>
        <w:rPr/>
      </w:pPr>
      <w:r>
        <w:rPr/>
        <w:t xml:space="preserve">Видеть остроконечную башню, сильно вытянутую вверх, - означает, что сновидец имеет власть, но пользуется ею неосмотрительно; означает, что видящий сон переоценил свои силы и недооценил соперников; означает уменьшение влияния, потерю поддержки большинства. </w:t>
      </w:r>
    </w:p>
    <w:p>
      <w:pPr>
        <w:pStyle w:val="Normal"/>
        <w:rPr/>
      </w:pPr>
      <w:r>
        <w:rPr/>
        <w:t xml:space="preserve">Видеть башню, к которой невозможно подойти, - означает встречу с очень значимой личностью, политическим деятелем или финансовым магнатом. </w:t>
      </w:r>
    </w:p>
    <w:p>
      <w:pPr>
        <w:pStyle w:val="Normal"/>
        <w:rPr/>
      </w:pPr>
      <w:r>
        <w:rPr/>
        <w:t xml:space="preserve">Видеть основательно укрепленную башню символ силы и большого влияния. </w:t>
      </w:r>
    </w:p>
    <w:p>
      <w:pPr>
        <w:pStyle w:val="Normal"/>
        <w:rPr/>
      </w:pPr>
      <w:r>
        <w:rPr/>
        <w:t xml:space="preserve">Видеть разрушающуюся башню - символ больших перемен (политического и других курсов). </w:t>
      </w:r>
    </w:p>
    <w:p>
      <w:pPr>
        <w:pStyle w:val="Normal"/>
        <w:rPr/>
      </w:pPr>
      <w:r>
        <w:rPr/>
        <w:t xml:space="preserve">Видеть башню, осаждаемую вооруженными людьми, - символ столкновения разных лагерей, обладающих большим влиянием, борьба между противниками, оппонентами, которая будет иметь значительные последствия. </w:t>
      </w:r>
    </w:p>
    <w:p>
      <w:pPr>
        <w:pStyle w:val="Normal"/>
        <w:rPr/>
      </w:pPr>
      <w:r>
        <w:rPr/>
        <w:t xml:space="preserve">Видеть башню с бойницами - символ власти, которая основана на страхе, безропотном подчинении, символ агр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МНЫЙ, СУМАСШЕД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во сне безумного человека - такой сон предсказывает опасность, о которой вы узнаете гораздо раньше, чем все те, кому она будет угрожать, следовательно, от ваших действий будет зависеть судьба других людей. </w:t>
      </w:r>
    </w:p>
    <w:p>
      <w:pPr>
        <w:pStyle w:val="Normal"/>
        <w:rPr/>
      </w:pPr>
      <w:r>
        <w:rPr/>
        <w:t xml:space="preserve">Лечить сумасшедшего - наяву стать одной из жертв несчастья. </w:t>
      </w:r>
    </w:p>
    <w:p>
      <w:pPr>
        <w:pStyle w:val="Normal"/>
        <w:rPr/>
      </w:pPr>
      <w:r>
        <w:rPr/>
        <w:t xml:space="preserve">Если вам приснилось, что толпа издевается над сумасшедшим, то это знак того, что ваши предостережения и знания не будут приняты во внимание, в результате чего катастрофа будет непредотвратимая и будет много жер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, как вы идете по болоту, - встретить неожиданное препятствие при решении личных проблем. </w:t>
      </w:r>
    </w:p>
    <w:p>
      <w:pPr>
        <w:pStyle w:val="Normal"/>
        <w:rPr/>
      </w:pPr>
      <w:r>
        <w:rPr/>
        <w:t xml:space="preserve">Если во сне вы тонете в болоте - значит, наяву вы испытаете сильное потрясение, вызванное вероломством и предательством ваших друзей. </w:t>
      </w:r>
    </w:p>
    <w:p>
      <w:pPr>
        <w:pStyle w:val="Normal"/>
        <w:rPr/>
      </w:pPr>
      <w:r>
        <w:rPr/>
        <w:t xml:space="preserve">Сон, в котором вы помогаете кому-нибудь выбраться из трясины, свидетельствует о ваших неиспользованных возможностях. Если во сне вы увидели болото, покрытое льдом, - это означает хрупкость окружающего нас мира и его беззащитность перед надвигающейся цивилиз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ец - символ власти, непостоянства, покровительства, зависти. </w:t>
      </w:r>
    </w:p>
    <w:p>
      <w:pPr>
        <w:pStyle w:val="Normal"/>
        <w:rPr/>
      </w:pPr>
      <w:r>
        <w:rPr/>
        <w:t xml:space="preserve">Примерять во сне венец - сомневаться в правильности своего решения. </w:t>
      </w:r>
    </w:p>
    <w:p>
      <w:pPr>
        <w:pStyle w:val="Normal"/>
        <w:rPr/>
      </w:pPr>
      <w:r>
        <w:rPr/>
        <w:t xml:space="preserve">Увидеть себя во сне в царском венце - означает бедствия и нищету. Опасайтесь мнимого друга. </w:t>
      </w:r>
    </w:p>
    <w:p>
      <w:pPr>
        <w:pStyle w:val="Normal"/>
        <w:rPr/>
      </w:pPr>
      <w:r>
        <w:rPr/>
        <w:t xml:space="preserve">Сон, в котором вы увидели человека с венцом на голове, означает дружбу и покровительство богатого и влиятельного человека. </w:t>
      </w:r>
    </w:p>
    <w:p>
      <w:pPr>
        <w:pStyle w:val="Normal"/>
        <w:rPr/>
      </w:pPr>
      <w:r>
        <w:rPr/>
        <w:t xml:space="preserve">Упавший с головы венец означает интриги и зависть недоброжелателей. </w:t>
      </w:r>
    </w:p>
    <w:p>
      <w:pPr>
        <w:pStyle w:val="Normal"/>
        <w:rPr/>
      </w:pPr>
      <w:r>
        <w:rPr/>
        <w:t xml:space="preserve">Венец, лежащий на возвышении, означает поверженную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 - символ мирной жизни, хозяйства, благополучия, порока. Видеть на столе вино среди других продуктов и рядом оружие - это символ того, что мир будет храним до тех пор, пока в государстве будет процветать традиция предков - гостеприимство. </w:t>
      </w:r>
    </w:p>
    <w:p>
      <w:pPr>
        <w:pStyle w:val="Normal"/>
        <w:rPr/>
      </w:pPr>
      <w:r>
        <w:rPr/>
        <w:t xml:space="preserve">Видеть бледно-розовое вино в прозрачном бокале - сон предвещает подвох, обман, убийство через отравление, которое будет санкционировано официальными службами и подстроено знакомыми людьми так, чтобы никто ничего не заподозрил, особенно стоит опасаться 'приятных' знакомств с противоположным полом. </w:t>
      </w:r>
    </w:p>
    <w:p>
      <w:pPr>
        <w:pStyle w:val="Normal"/>
        <w:rPr/>
      </w:pPr>
      <w:r>
        <w:rPr/>
        <w:t xml:space="preserve">Видеть огромные виноградники и приготовление вина сильными мужчинами с рыжими волосами - этот сон свидетельствует о кровной связи с Германией и возможности отправиться жить на историческую родину, где ждут успех и благополучие, материальный достаток и процветание при соблюдении местных традиций. </w:t>
      </w:r>
    </w:p>
    <w:p>
      <w:pPr>
        <w:pStyle w:val="Normal"/>
        <w:rPr/>
      </w:pPr>
      <w:r>
        <w:rPr/>
        <w:t xml:space="preserve">Видеть большие старинные амфоры, заполненные вином, - означает, что вам придется поломать голову, прежде чем вы решитесь ответить на вопрос, который в скором времени заполонит ваш ум и душу, но возможно это лишь в случае поддержки связи с представителями предыдущих поколений и знания родословной. </w:t>
      </w:r>
    </w:p>
    <w:p>
      <w:pPr>
        <w:pStyle w:val="Normal"/>
        <w:rPr/>
      </w:pPr>
      <w:r>
        <w:rPr/>
        <w:t xml:space="preserve">Видеть, что человека отравили вином, - символ удач, которые принесет вам этот человек. Будьте готовы к обилию 'случайных' везений начиная с 2001 года. </w:t>
      </w:r>
    </w:p>
    <w:p>
      <w:pPr>
        <w:pStyle w:val="Normal"/>
        <w:rPr/>
      </w:pPr>
      <w:r>
        <w:rPr/>
        <w:t xml:space="preserve">Видеть реку вина, из которой пьют дикие и домашние животные и падают без сил на ее берегах, - знак того, что в летнее время наступит на редкость благостная пора для предпринимательства, потому что самые разные люди будут настроены очень миролюбиво и смогут принять компромиссные решения. </w:t>
      </w:r>
    </w:p>
    <w:p>
      <w:pPr>
        <w:pStyle w:val="Normal"/>
        <w:rPr/>
      </w:pPr>
      <w:r>
        <w:rPr/>
        <w:t xml:space="preserve">Если во сне вы пьете вино из золотого кубка - наяву вы будете настолько увлечены своими иллюзиями, что потеряете связь с реальным миром. </w:t>
      </w:r>
    </w:p>
    <w:p>
      <w:pPr>
        <w:pStyle w:val="Normal"/>
        <w:rPr/>
      </w:pPr>
      <w:r>
        <w:rPr/>
        <w:t xml:space="preserve">Видеть во сне, как вы проливаете вино себе на одежду, - принимать необдуманное решение, которое скажется на ваших отношениях с человеком, от которого зависит ваше материальное благополучие. </w:t>
      </w:r>
    </w:p>
    <w:p>
      <w:pPr>
        <w:pStyle w:val="Normal"/>
        <w:rPr/>
      </w:pPr>
      <w:r>
        <w:rPr/>
        <w:t xml:space="preserve">Тонуть в вине - вынужденное одиночество. </w:t>
      </w:r>
    </w:p>
    <w:p>
      <w:pPr>
        <w:pStyle w:val="Normal"/>
        <w:rPr/>
      </w:pPr>
      <w:r>
        <w:rPr/>
        <w:t xml:space="preserve">Если во сне вас угощают вином - излишняя откровенность принесет вам только вред, а вашим недоброжелателям даст повод позлорад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- символ жизни. </w:t>
      </w:r>
    </w:p>
    <w:p>
      <w:pPr>
        <w:pStyle w:val="Normal"/>
        <w:rPr/>
      </w:pPr>
      <w:r>
        <w:rPr/>
        <w:t xml:space="preserve">Видеть кристально чистую воду, набранную в огромный шар, - этот сон предвещает благоприятную погоду, которая принесет много пользы для аграрных работ. </w:t>
      </w:r>
    </w:p>
    <w:p>
      <w:pPr>
        <w:pStyle w:val="Normal"/>
        <w:rPr/>
      </w:pPr>
      <w:r>
        <w:rPr/>
        <w:t xml:space="preserve">Пить воду и видеть на дне стакана муху - этот сон означает судебный процесс, тяжбы или клевету, которые изменят настроение общества и его веру в завтрашний день. </w:t>
      </w:r>
    </w:p>
    <w:p>
      <w:pPr>
        <w:pStyle w:val="Normal"/>
        <w:rPr/>
      </w:pPr>
      <w:r>
        <w:rPr/>
        <w:t xml:space="preserve">Идти по воде и видеть стаи карпов - этот сон говорит о том, что отношения с Японией будут доведены до критической точки, но до насилия или объявления войны дело не дойдет. </w:t>
      </w:r>
    </w:p>
    <w:p>
      <w:pPr>
        <w:pStyle w:val="Normal"/>
        <w:rPr/>
      </w:pPr>
      <w:r>
        <w:rPr/>
        <w:t xml:space="preserve">Гулять под водой и разговаривать с дельфинами - предвестие того, что вы откроете миру неизвестную ранее нацию. </w:t>
      </w:r>
    </w:p>
    <w:p>
      <w:pPr>
        <w:pStyle w:val="Normal"/>
        <w:rPr/>
      </w:pPr>
      <w:r>
        <w:rPr/>
        <w:t xml:space="preserve">Видеть сильно бурлящую воду - знак зарождения нового учения или науки, благоприятного периода для открытий и сложных опытов. </w:t>
      </w:r>
    </w:p>
    <w:p>
      <w:pPr>
        <w:pStyle w:val="Normal"/>
        <w:rPr/>
      </w:pPr>
      <w:r>
        <w:rPr/>
        <w:t xml:space="preserve">Видеть воду с кровью - этот сон предвещает рождение Скорпиона, который станет великим человеком и заявит о себе во всеуслыш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 - символ жестокости, храбрости, открытой борьбы не на жизнь, а на смерть, свободолюбия и независимости. </w:t>
      </w:r>
    </w:p>
    <w:p>
      <w:pPr>
        <w:pStyle w:val="Normal"/>
        <w:rPr/>
      </w:pPr>
      <w:r>
        <w:rPr/>
        <w:t xml:space="preserve">Видеть волка в драке с лисой - символ открытого противостояния, которым завершится долголетняя, прикрытая приличиями вражда между Россией и Украиной, оно разразится после февраля 2006 года. </w:t>
      </w:r>
    </w:p>
    <w:p>
      <w:pPr>
        <w:pStyle w:val="Normal"/>
        <w:rPr/>
      </w:pPr>
      <w:r>
        <w:rPr/>
        <w:t xml:space="preserve">Видеть волка с черной шерстью - этот сон предвещает пришествие человека-оборотня, который нарушит спокойную жизнь многих и заставит обратиться за спасением и помощью к Богу. </w:t>
      </w:r>
    </w:p>
    <w:p>
      <w:pPr>
        <w:pStyle w:val="Normal"/>
        <w:rPr/>
      </w:pPr>
      <w:r>
        <w:rPr/>
        <w:t xml:space="preserve">Видеть волка в красном колпаке - значит сомнительное положение, которое займет Россия на совещании стран в конце 2018 года, это будет выражаться в отсутствии веских доводов и материальной поддержки. </w:t>
      </w:r>
    </w:p>
    <w:p>
      <w:pPr>
        <w:pStyle w:val="Normal"/>
        <w:rPr/>
      </w:pPr>
      <w:r>
        <w:rPr/>
        <w:t xml:space="preserve">Видеть волка, накрытого овечьей шкурой, - это символ скрытой подлости, которую готовит вероломный союзник. Особенно этого стоит опасаться в год Петуха. </w:t>
      </w:r>
    </w:p>
    <w:p>
      <w:pPr>
        <w:pStyle w:val="Normal"/>
        <w:rPr/>
      </w:pPr>
      <w:r>
        <w:rPr/>
        <w:t xml:space="preserve">Волк, берущий еду из рук человека, означает, что маньяк, долго держащий в страхе тысячи людей, будет осужден и изолиро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, в котором вы увидели толпы погибающих от голода людей, - дурной знак. Возможно, в будущем произойдет событие, которое будет иметь необратимые последствия для человека. </w:t>
      </w:r>
    </w:p>
    <w:p>
      <w:pPr>
        <w:pStyle w:val="Normal"/>
        <w:rPr/>
      </w:pPr>
      <w:r>
        <w:rPr/>
        <w:t xml:space="preserve">Если во сне вы испытываете сильнейший голод - наяву ваша репутация окажется под угрозой из-за излишнего внимания к вам представителей противоположного пола. </w:t>
      </w:r>
    </w:p>
    <w:p>
      <w:pPr>
        <w:pStyle w:val="Normal"/>
        <w:rPr/>
      </w:pPr>
      <w:r>
        <w:rPr/>
        <w:t xml:space="preserve">Видеть во сне, как кто-то из близких вам людей погибает от голода, - неожиданный поворот событий. </w:t>
      </w:r>
    </w:p>
    <w:p>
      <w:pPr>
        <w:pStyle w:val="Normal"/>
        <w:rPr/>
      </w:pPr>
      <w:r>
        <w:rPr/>
        <w:t xml:space="preserve">Сон, в котором вы пытаетесь накормить голодающих, означает стремление к духовному совершенству. </w:t>
      </w:r>
    </w:p>
    <w:p>
      <w:pPr>
        <w:pStyle w:val="Normal"/>
        <w:rPr/>
      </w:pPr>
      <w:r>
        <w:rPr/>
        <w:t>Если во сне вас кто-то спасает от голодной смерти - наяву вы получите неожиданную поддержку от человека, на чью помощь не рассчит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бница - это символ связи времен. </w:t>
      </w:r>
    </w:p>
    <w:p>
      <w:pPr>
        <w:pStyle w:val="Normal"/>
        <w:rPr/>
      </w:pPr>
      <w:r>
        <w:rPr/>
        <w:t xml:space="preserve">Видеть себя у гробницы некогда великого и известного человека - это означает, что вам предстоит получить наследство, которое сделает вас известным или внесет в вашу жизнь скандальную струю. </w:t>
      </w:r>
    </w:p>
    <w:p>
      <w:pPr>
        <w:pStyle w:val="Normal"/>
        <w:rPr/>
      </w:pPr>
      <w:r>
        <w:rPr/>
        <w:t xml:space="preserve">Останавливать, предотвращать разрушение гробницы - вам предстоит стать персоной, которую посвятят в тайну, имеющую жизненно важное значение. </w:t>
      </w:r>
    </w:p>
    <w:p>
      <w:pPr>
        <w:pStyle w:val="Normal"/>
        <w:rPr/>
      </w:pPr>
      <w:r>
        <w:rPr/>
        <w:t xml:space="preserve">Искать гробницу - это предвещает духовное становление, обновление, открытие истин, связанных с прошлым. . </w:t>
      </w:r>
    </w:p>
    <w:p>
      <w:pPr>
        <w:pStyle w:val="Normal"/>
        <w:rPr/>
      </w:pPr>
      <w:r>
        <w:rPr/>
        <w:t xml:space="preserve">Обнаружить гробницу там, где незадолго до этого стояло здание, - этот сон предвещает смену места жительства, переезд в другую страну, возвращение на родину предков. </w:t>
      </w:r>
    </w:p>
    <w:p>
      <w:pPr>
        <w:pStyle w:val="Normal"/>
        <w:rPr/>
      </w:pPr>
      <w:r>
        <w:rPr/>
        <w:t xml:space="preserve">Видеть гробницу, объятую огнем, - это символ столкновения с нечистой силой, борьбы с порчей, попытка уничтожить черные силы, которые чрезмерно властвуют над людьми. </w:t>
      </w:r>
    </w:p>
    <w:p>
      <w:pPr>
        <w:pStyle w:val="Normal"/>
        <w:rPr/>
      </w:pPr>
      <w:r>
        <w:rPr/>
        <w:t xml:space="preserve">Видеть гробницу, затопленную водой, - означает, что откроются тайны, связанные с корнями и наследственностью, и предстоит долгое путешествие, пока выяснятся все де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зь - символ богатства, бурной деятельности, обилия событий, сплетен. </w:t>
      </w:r>
    </w:p>
    <w:p>
      <w:pPr>
        <w:pStyle w:val="Normal"/>
        <w:rPr/>
      </w:pPr>
      <w:r>
        <w:rPr/>
        <w:t xml:space="preserve">Видеть непролазную грязь - это символ сгущающихся туч, тяжелых времен и болезней, которые обрушатся в самый неподходящий момент на истощенные неудачами людские головы и тела. </w:t>
      </w:r>
    </w:p>
    <w:p>
      <w:pPr>
        <w:pStyle w:val="Normal"/>
        <w:rPr/>
      </w:pPr>
      <w:r>
        <w:rPr/>
        <w:t xml:space="preserve">Видеть город, на который обрушивается шквал грязи, - означает природное бедствие, смерч, цунами, которые принесут не только материальные трудности, но и станут причиной смерти или смещения вождей. </w:t>
      </w:r>
    </w:p>
    <w:p>
      <w:pPr>
        <w:pStyle w:val="Normal"/>
        <w:rPr/>
      </w:pPr>
      <w:r>
        <w:rPr/>
        <w:t xml:space="preserve">Видеть золотые монеты в грязи - сон, предвещающий поклонение и почитание недостойного человека, который ознаменует свое правление безмерным тщеславием и растратами материальных богатств, нажитых многими поколениями. </w:t>
      </w:r>
    </w:p>
    <w:p>
      <w:pPr>
        <w:pStyle w:val="Normal"/>
        <w:rPr/>
      </w:pPr>
      <w:r>
        <w:rPr/>
        <w:t xml:space="preserve">Видеть человека, который намазывает на себя грязь, - знак болезни, которая будет мучить людей и от которой не будет лекарства, люди будут уходить из городов и обращаться к силам природы за излечением. </w:t>
      </w:r>
    </w:p>
    <w:p>
      <w:pPr>
        <w:pStyle w:val="Normal"/>
        <w:rPr/>
      </w:pPr>
      <w:r>
        <w:rPr/>
        <w:t xml:space="preserve">Видеть, как по тарелкам разливают грязь, - предвестие богатства и эры всеобщего процветания, беззаботности и обеспеченности. </w:t>
      </w:r>
    </w:p>
    <w:p>
      <w:pPr>
        <w:pStyle w:val="Normal"/>
        <w:rPr/>
      </w:pPr>
      <w:r>
        <w:rPr/>
        <w:t xml:space="preserve">Видеть в колодце вместо чистой воды муть и грязь, в которой прыгают лягушки, - этот сон означает, что Франция будет испытывать трудности с питьевой водой из-за крупной аварии, на ликвидацию которой потребуется много времени. </w:t>
      </w:r>
    </w:p>
    <w:p>
      <w:pPr>
        <w:pStyle w:val="Normal"/>
        <w:rPr/>
      </w:pPr>
      <w:r>
        <w:rPr/>
        <w:t xml:space="preserve">Видеть детей, которые играют в грязи, - знак того, что города исчерпают себя как форма жизни и люди захотят приблизиться к природе. </w:t>
      </w:r>
    </w:p>
    <w:p>
      <w:pPr>
        <w:pStyle w:val="Normal"/>
        <w:rPr/>
      </w:pPr>
      <w:r>
        <w:rPr/>
        <w:t xml:space="preserve">Пытаться смыть грязь с рук - это символ, предвещающий большие деньги, богатство, успех в делах. </w:t>
      </w:r>
    </w:p>
    <w:p>
      <w:pPr>
        <w:pStyle w:val="Normal"/>
        <w:rPr/>
      </w:pPr>
      <w:r>
        <w:rPr/>
        <w:t xml:space="preserve">Если во сне вы наступили в грязь - наяву ваши слабости станут объектом слухов и домыслов. </w:t>
      </w:r>
    </w:p>
    <w:p>
      <w:pPr>
        <w:pStyle w:val="Normal"/>
        <w:rPr/>
      </w:pPr>
      <w:r>
        <w:rPr/>
        <w:t xml:space="preserve">Упасть в грязь - ваши необдуманные действия послужат причиной ссоры с близкими. </w:t>
      </w:r>
    </w:p>
    <w:p>
      <w:pPr>
        <w:pStyle w:val="Normal"/>
        <w:rPr/>
      </w:pPr>
      <w:r>
        <w:rPr/>
        <w:t xml:space="preserve">Испачкать грязью одежду - клевета и интриги. </w:t>
      </w:r>
    </w:p>
    <w:p>
      <w:pPr>
        <w:pStyle w:val="Normal"/>
        <w:rPr/>
      </w:pPr>
      <w:r>
        <w:rPr/>
        <w:t xml:space="preserve">Сон, в котором вы увидели испачканные грязью туфли, означает вражду и отчуждение. Будьте сдержаннее, не дайте вовлечь себя в конфликт. </w:t>
      </w:r>
    </w:p>
    <w:p>
      <w:pPr>
        <w:pStyle w:val="Normal"/>
        <w:rPr/>
      </w:pPr>
      <w:r>
        <w:rPr/>
        <w:t xml:space="preserve">Стирать испачканную грязью одежду - знак того, что ваша репутация под угроз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ти во сне по пустынной дороге - знак того, что в реальной жизни вы что-то тщательно скрываете. И напрасно. Лишь вмешательство в ваши дела какого-либо человека поможет вам. </w:t>
      </w:r>
    </w:p>
    <w:p>
      <w:pPr>
        <w:pStyle w:val="Normal"/>
        <w:rPr/>
      </w:pPr>
      <w:r>
        <w:rPr/>
        <w:t xml:space="preserve">Прокладывать во сне дорогу - означает, что в будущем вы совершите великое открытие, чем заслужите уважение большого количества людей. Если вам приснилось, что у вас много помощников, то такой сон говорит о том, что в не столь отдаленном времени будут открыты неизвестные, очень богатые земли. </w:t>
      </w:r>
    </w:p>
    <w:p>
      <w:pPr>
        <w:pStyle w:val="Normal"/>
        <w:rPr/>
      </w:pPr>
      <w:r>
        <w:rPr/>
        <w:t xml:space="preserve">Увидеть во сне одновременно три параллельные дороги - знак того, что вам угрожает автомобильная авария, которая случится по вашей вине. В данном сне число 3 может истолковываться разными способами: 1) оно означает количество человек, пострадавших в аварии; 2) в аварии столкнутся три машины и 3) авария произойдет на перекрестке. </w:t>
      </w:r>
    </w:p>
    <w:p>
      <w:pPr>
        <w:pStyle w:val="Normal"/>
        <w:rPr/>
      </w:pPr>
      <w:r>
        <w:rPr/>
        <w:t xml:space="preserve">Видеть во сне кривую дорогу - знак того, что ваша будущая жизнь будет нестабильной. Возможно, такой сон означает, что у власти в государстве, в котором вы живете, стоит некомпетентный человек. Этот правитель постепенно разваливает государство, потому что абсолютно ничего не смыслит в экономике и политике. </w:t>
      </w:r>
    </w:p>
    <w:p>
      <w:pPr>
        <w:pStyle w:val="Normal"/>
        <w:rPr/>
      </w:pPr>
      <w:r>
        <w:rPr/>
        <w:t xml:space="preserve">Идти во сне по пыльной дороге - свидетельство того, что в будущем вы попадете под влияние дурных людей, которые попытаются убедить вас вступить в их секту. Если вам приснилось, что по пыльной дороге идет большое количество людей, то такой сон означает, что в будущем в мире появится крупная и очень влиятельная секта, целью которой будет заманить в нее как можно больше людей. </w:t>
      </w:r>
    </w:p>
    <w:p>
      <w:pPr>
        <w:pStyle w:val="Normal"/>
        <w:rPr/>
      </w:pPr>
      <w:r>
        <w:rPr/>
        <w:t xml:space="preserve">Увидеть во сне узкую дорожку - хорошее предзнаменование. Вы идете по правильной дороге, хотя и отличающейся от дорог других людей. Такой сон свидетельствует о том, что вы - яркая, самобытная личность, которая добьется в своей жизни больших успехов. </w:t>
      </w:r>
    </w:p>
    <w:p>
      <w:pPr>
        <w:pStyle w:val="Normal"/>
        <w:rPr/>
      </w:pPr>
      <w:r>
        <w:rPr/>
        <w:t xml:space="preserve">Идти во сне по мощенной булыжником дороге - знак того, что в будущем вы совершите что-то плохое, из-за чего будете раскаиваться всю свою жизнь. Скорее всего вы будете даже уверены в том, что за это прегрешение после смерти попадете в 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густой дым - сон предсказывает извержение большого вулкана. Возможно, от этого извержения пострадают населенные пункты, находящиеся вблизи вулкана. </w:t>
      </w:r>
    </w:p>
    <w:p>
      <w:pPr>
        <w:pStyle w:val="Normal"/>
        <w:rPr/>
      </w:pPr>
      <w:r>
        <w:rPr/>
        <w:t xml:space="preserve">Если вам приснился черный дым - значит, наступят времена, когда большинство людей будет целиком зависеть от никотина. Зависимость от табачных изделий станет настолько велика, что возникнет потребность в принудительном лечении. </w:t>
      </w:r>
    </w:p>
    <w:p>
      <w:pPr>
        <w:pStyle w:val="Normal"/>
        <w:rPr/>
      </w:pPr>
      <w:r>
        <w:rPr/>
        <w:t xml:space="preserve">Если во сне дым застилает вам глаза и вам нечем дышать, то это плохое предзнаменование. Возможно, в будущем произойдет большой пожар. Из-за дыма этого пожара пострадают люди: им будет нечем дышать. В течение нескольких недель по улицам нельзя будет ходить без защитной маски. </w:t>
      </w:r>
    </w:p>
    <w:p>
      <w:pPr>
        <w:pStyle w:val="Normal"/>
        <w:rPr/>
      </w:pPr>
      <w:r>
        <w:rPr/>
        <w:t xml:space="preserve">Наблюдать во сне дым с гарью - предвестие экологической катастрофы. Наступят времена, когда на Землю опустится серое облако, которое принесет тяжелые болезни людям. Сновидцу такой сон предсказывает серьезную болезнь. </w:t>
      </w:r>
    </w:p>
    <w:p>
      <w:pPr>
        <w:pStyle w:val="Normal"/>
        <w:rPr/>
      </w:pPr>
      <w:r>
        <w:rPr/>
        <w:t xml:space="preserve">Если во сне вы увидели дым с языками пламени, то в не столь отдаленном будущем Земле угрожает сильнейшая засуха, в результате которой будет очень много пожаров. Вам такой сон пророчит дружескую вечеринку со старыми друзьями, на которой вы замечательно проведете время. </w:t>
      </w:r>
    </w:p>
    <w:p>
      <w:pPr>
        <w:pStyle w:val="Normal"/>
        <w:rPr/>
      </w:pPr>
      <w:r>
        <w:rPr/>
        <w:t xml:space="preserve">Видеть во сне дым из несущегося поезда - к очень крупной железнодорожной аварии, в результате которой пострадает большое количество людей. Сновидцу такой сон пророчит несчастливое путешествие. Возможно, что по дороге с вами случится какое-либо несчастье: поезд сойдет с рельс или самолет потерпит кру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орог - символ чистоты, целомудрия, очищения, смерти. </w:t>
      </w:r>
    </w:p>
    <w:p>
      <w:pPr>
        <w:pStyle w:val="Normal"/>
        <w:rPr/>
      </w:pPr>
      <w:r>
        <w:rPr/>
        <w:t xml:space="preserve">Если во сне вы пытаетесь поймать единорога - наяву все ваши усилия направлены на противостояние злу. </w:t>
      </w:r>
    </w:p>
    <w:p>
      <w:pPr>
        <w:pStyle w:val="Normal"/>
        <w:rPr/>
      </w:pPr>
      <w:r>
        <w:rPr/>
        <w:t xml:space="preserve">Сон, в котором вам удалось поймать и приручить единорога, означает душевную чистоту и целомудрие близкого вам человека. </w:t>
      </w:r>
    </w:p>
    <w:p>
      <w:pPr>
        <w:pStyle w:val="Normal"/>
        <w:rPr/>
      </w:pPr>
      <w:r>
        <w:rPr/>
        <w:t xml:space="preserve">Видеть во сне рассерженного единорога - наяву совершить постыдный поступок. </w:t>
      </w:r>
    </w:p>
    <w:p>
      <w:pPr>
        <w:pStyle w:val="Normal"/>
        <w:rPr/>
      </w:pPr>
      <w:r>
        <w:rPr/>
        <w:t xml:space="preserve">Единорог, преследующий человека, является символом вечной игры человека со смертью. </w:t>
      </w:r>
    </w:p>
    <w:p>
      <w:pPr>
        <w:pStyle w:val="Normal"/>
        <w:rPr/>
      </w:pPr>
      <w:r>
        <w:rPr/>
        <w:t xml:space="preserve">Если во сне вы увидели золотого единорога - это символ духовного и физического очищения, крепкого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З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ический жезл наделен властью воздействовать на личность человека и открывать ему истину. </w:t>
      </w:r>
    </w:p>
    <w:p>
      <w:pPr>
        <w:pStyle w:val="Normal"/>
        <w:rPr/>
      </w:pPr>
      <w:r>
        <w:rPr/>
        <w:t xml:space="preserve">Держать жезл в руке - означает склонность к философским размышлениям и миросозерцанию. </w:t>
      </w:r>
    </w:p>
    <w:p>
      <w:pPr>
        <w:pStyle w:val="Normal"/>
        <w:rPr/>
      </w:pPr>
      <w:r>
        <w:rPr/>
        <w:t xml:space="preserve">Если во сне кто-то ударит вас жезлом - значит, в вашей жизни появится человек, который изменит всю вашу жизнь. </w:t>
      </w:r>
    </w:p>
    <w:p>
      <w:pPr>
        <w:pStyle w:val="Normal"/>
        <w:rPr/>
      </w:pPr>
      <w:r>
        <w:rPr/>
        <w:t xml:space="preserve">Переломанный жезл означает глубокое жизненное разочарование. </w:t>
      </w:r>
    </w:p>
    <w:p>
      <w:pPr>
        <w:pStyle w:val="Normal"/>
        <w:rPr/>
      </w:pPr>
      <w:r>
        <w:rPr/>
        <w:t xml:space="preserve">Видеть себя сидящим на возвышении с жезлом в руках - означает тайное стремление к власти. </w:t>
      </w:r>
    </w:p>
    <w:p>
      <w:pPr>
        <w:pStyle w:val="Normal"/>
        <w:rPr/>
      </w:pPr>
      <w:r>
        <w:rPr/>
        <w:t xml:space="preserve">Сон, в котором вы увидели жезл и венец, означает неограниченную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езо - символ войны, противостояния, вражды, сильной власти. </w:t>
      </w:r>
    </w:p>
    <w:p>
      <w:pPr>
        <w:pStyle w:val="Normal"/>
        <w:rPr/>
      </w:pPr>
      <w:r>
        <w:rPr/>
        <w:t xml:space="preserve">Видеть человека, голова которого закована в железо, - символ того, что в стране начнутся вооруженные столкновения мелких группировок, рвущихся к власти. </w:t>
      </w:r>
    </w:p>
    <w:p>
      <w:pPr>
        <w:pStyle w:val="Normal"/>
        <w:rPr/>
      </w:pPr>
      <w:r>
        <w:rPr/>
        <w:t xml:space="preserve">Видеть детей с разным железным оружием в руках - предвестие рабства, завоевание страны чужестранцами. </w:t>
      </w:r>
    </w:p>
    <w:p>
      <w:pPr>
        <w:pStyle w:val="Normal"/>
        <w:rPr/>
      </w:pPr>
      <w:r>
        <w:rPr/>
        <w:t xml:space="preserve">Пытаться раздавить насекомое, у которого железный панцирь, - означает, что подлый человек, обладающий влиянием, сумеет осуществить свои намерения, потому что с каждым днем все сильнее укрепляет свои позиции. </w:t>
      </w:r>
    </w:p>
    <w:p>
      <w:pPr>
        <w:pStyle w:val="Normal"/>
        <w:rPr/>
      </w:pPr>
      <w:r>
        <w:rPr/>
        <w:t xml:space="preserve">Стать свидетелем момента, когда король раскрыл тайну своей неуязвимости: у него железное сердце, - это символ того, что в апреле резко изменится политика властей, она станет более лояльной и принесет облегчение тем, кто испытывал нужду и чувствовал себя на грани гибели. </w:t>
      </w:r>
    </w:p>
    <w:p>
      <w:pPr>
        <w:pStyle w:val="Normal"/>
        <w:rPr/>
      </w:pPr>
      <w:r>
        <w:rPr/>
        <w:t xml:space="preserve">Видеть, что железо ценится дороже, чем золото, - этот сон означает, что перемирие, заключенное в августе, будет попрано в апреле и надо будет готовить оружие, потому что только полная готовность к войне каждого из противников может остановить противосто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во сне украшение из жемчуга - такой сон предсказывает появление на Земле зрелища необычайной красоты, свидетели которого получат некое откровение, которое перевернет их обычную жизнь. </w:t>
      </w:r>
    </w:p>
    <w:p>
      <w:pPr>
        <w:pStyle w:val="Normal"/>
        <w:rPr/>
      </w:pPr>
      <w:r>
        <w:rPr/>
        <w:t xml:space="preserve">Раскрыть во сне раковину и увидеть там жемчужину - такой сон предрекает неожиданное событие, которое серьезно потрясет психику многих людей. </w:t>
      </w:r>
    </w:p>
    <w:p>
      <w:pPr>
        <w:pStyle w:val="Normal"/>
        <w:rPr/>
      </w:pPr>
      <w:r>
        <w:rPr/>
        <w:t xml:space="preserve">Видеть во сне черный жемчуг - страшное предзнаменование, грозящее приходом темных сил. Самое ужасное заключается в том, что люди с тонкой нервной организацией будут служить злу, не подозревая об этом, словно подчиняясь гипнозу или магическому воздействию злого начала. </w:t>
      </w:r>
    </w:p>
    <w:p>
      <w:pPr>
        <w:pStyle w:val="Normal"/>
        <w:rPr/>
      </w:pPr>
      <w:r>
        <w:rPr/>
        <w:t xml:space="preserve">Если во сне вы покупаете редкую жемчужину, то это значит, что в вас скрыт огромный потенциал, который неожиданно обнаружится под воздействием внезапных пере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ок - символ нерешительности, замкнутости, барьера, препятствий. </w:t>
      </w:r>
    </w:p>
    <w:p>
      <w:pPr>
        <w:pStyle w:val="Normal"/>
        <w:rPr/>
      </w:pPr>
      <w:r>
        <w:rPr/>
        <w:t xml:space="preserve">Сон, в котором вы запираете дверь на замок, означает душевную пустоту и попытку уйти от решения проблем. </w:t>
      </w:r>
    </w:p>
    <w:p>
      <w:pPr>
        <w:pStyle w:val="Normal"/>
        <w:rPr/>
      </w:pPr>
      <w:r>
        <w:rPr/>
        <w:t xml:space="preserve">Видеть во сне сломанный замок - предательство друзей. </w:t>
      </w:r>
    </w:p>
    <w:p>
      <w:pPr>
        <w:pStyle w:val="Normal"/>
        <w:rPr/>
      </w:pPr>
      <w:r>
        <w:rPr/>
        <w:t xml:space="preserve">Увидеть во сне замок без скважины - вы слишком самонадеянны, поэтому в ближайшее время можете не рассчитывать на быстрое решение проблемы. </w:t>
      </w:r>
    </w:p>
    <w:p>
      <w:pPr>
        <w:pStyle w:val="Normal"/>
        <w:rPr/>
      </w:pPr>
      <w:r>
        <w:rPr/>
        <w:t xml:space="preserve">Если во сне вы увидели замок необычной формы - вы станете свидетелем интересных событий. </w:t>
      </w:r>
    </w:p>
    <w:p>
      <w:pPr>
        <w:pStyle w:val="Normal"/>
        <w:rPr/>
      </w:pPr>
      <w:r>
        <w:rPr/>
        <w:t xml:space="preserve">Увидеть во сне упавший замок - значит, наяву вы сможете разгадать какую-то тайну или проро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ы - это символ высшей воли, высшего знания. </w:t>
      </w:r>
    </w:p>
    <w:p>
      <w:pPr>
        <w:pStyle w:val="Normal"/>
        <w:rPr/>
      </w:pPr>
      <w:r>
        <w:rPr/>
        <w:t xml:space="preserve">Наблюдать во сне за падающей звездой - пророчество счастливой жизни, исполнения всех самых заветных желаний, на исполнение которых вы даже не надеялись. </w:t>
      </w:r>
    </w:p>
    <w:p>
      <w:pPr>
        <w:pStyle w:val="Normal"/>
        <w:rPr/>
      </w:pPr>
      <w:r>
        <w:rPr/>
        <w:t xml:space="preserve">Если вам приснилось множество падающих звезд, то в будущем на Земле пройдет сильный град, который полностью уничтожит сельскохозяйственные посевы. Целый год человечество Земли будет голодать. </w:t>
      </w:r>
    </w:p>
    <w:p>
      <w:pPr>
        <w:pStyle w:val="Normal"/>
        <w:rPr/>
      </w:pPr>
      <w:r>
        <w:rPr/>
        <w:t xml:space="preserve">Увидеть во сне алые звезды - знак того, что в будущем к власти в России придет великий человек, который поднимет это государство из руин и сделает его самой могущественной державой во всем мире. Алые звезды в данном сне символизируют кремлевские звезды. </w:t>
      </w:r>
    </w:p>
    <w:p>
      <w:pPr>
        <w:pStyle w:val="Normal"/>
        <w:rPr/>
      </w:pPr>
      <w:r>
        <w:rPr/>
        <w:t xml:space="preserve">Если вам приснилось, что вы летите к звезде, то в будущем вы станете участником космической экспедиции на другую планету. Возможно, такой сон пророчит открытие жизни на другой планете. </w:t>
      </w:r>
    </w:p>
    <w:p>
      <w:pPr>
        <w:pStyle w:val="Normal"/>
        <w:rPr/>
      </w:pPr>
      <w:r>
        <w:rPr/>
        <w:t xml:space="preserve">Наблюдать во сне звезды среди белого дня - явное свидетельство того, что в будущем к власти придут достойные люди, которые добьются, чтобы между всеми государствами раз и навсегда установился мир. Все народы будут жить в полном согласии. Сновидцу такой сон пророчит знакомство с авторитетными людьми. </w:t>
      </w:r>
    </w:p>
    <w:p>
      <w:pPr>
        <w:pStyle w:val="Normal"/>
        <w:rPr/>
      </w:pPr>
      <w:r>
        <w:rPr/>
        <w:t xml:space="preserve">Увидеть во сне множество маленьких звездочек - означает, что в будущем вы получите какое-либо известие из США. Возможно, такой сон пророчит, что события, которые произойдут в США, потрясут весь мир. Множество маленьких звездочек в этом сне - это звездочки, расположенные на американском флаге, символизирующие пятьдесят штатов Америки. </w:t>
      </w:r>
    </w:p>
    <w:p>
      <w:pPr>
        <w:pStyle w:val="Normal"/>
        <w:rPr/>
      </w:pPr>
      <w:r>
        <w:rPr/>
        <w:t xml:space="preserve">Если вам приснилось, что все звезды на небе исчезли, то это предвестие серьезной космической катастрофы, которая может произойти в далеком будущем. Виной этому будет разрушившаяся планета Фаэтон, обломки которой представляют реальную угрозу для множества планет. </w:t>
      </w:r>
    </w:p>
    <w:p>
      <w:pPr>
        <w:pStyle w:val="Normal"/>
        <w:rPr/>
      </w:pPr>
      <w:r>
        <w:rPr/>
        <w:t xml:space="preserve">Наблюдать во сне за отражением звезды в воде - к великому открытию. Будет найдена доселе неизвестная планета, населенная живыми существами, подобными человеку. Сновидцу такой сон пророчит великое открытие в той области знаний, которой он занимается. </w:t>
      </w:r>
    </w:p>
    <w:p>
      <w:pPr>
        <w:pStyle w:val="Normal"/>
        <w:rPr/>
      </w:pPr>
      <w:r>
        <w:rPr/>
        <w:t xml:space="preserve">Видеть во сне яркую звезду - знак того, что будет найдена звезда, подобная Солнцу. Именно она будет освещать нашу Землю в далеком будущем. </w:t>
      </w:r>
    </w:p>
    <w:p>
      <w:pPr>
        <w:pStyle w:val="Normal"/>
        <w:rPr/>
      </w:pPr>
      <w:r>
        <w:rPr/>
        <w:t xml:space="preserve">Чувствовать во сне исходящий от звезды холод - предзнаменование вечной зимы. Скорее всего наступят времена, когда Земля будет покрыта льдами на протяжении нескольких тысячелетий. </w:t>
      </w:r>
    </w:p>
    <w:p>
      <w:pPr>
        <w:pStyle w:val="Normal"/>
        <w:rPr/>
      </w:pPr>
      <w:r>
        <w:rPr/>
        <w:t xml:space="preserve">Видеть небо с одной-единственной, но очень яркой звездой - означает, что через десять лет ваша судьба выделится среди других и приобретет значимость, сравнимую с открытием новой планеты. </w:t>
      </w:r>
    </w:p>
    <w:p>
      <w:pPr>
        <w:pStyle w:val="Normal"/>
        <w:rPr/>
      </w:pPr>
      <w:r>
        <w:rPr/>
        <w:t xml:space="preserve">Видеть сильный звездопад - это символ того, что задуманный проект может быть осуществлен только через много лет. </w:t>
      </w:r>
    </w:p>
    <w:p>
      <w:pPr>
        <w:pStyle w:val="Normal"/>
        <w:rPr/>
      </w:pPr>
      <w:r>
        <w:rPr/>
        <w:t xml:space="preserve">Быть на месте падения звезды - сон, предвещающий катастрофу, которая застигнет врасплох очень многих. </w:t>
      </w:r>
    </w:p>
    <w:p>
      <w:pPr>
        <w:pStyle w:val="Normal"/>
        <w:rPr/>
      </w:pPr>
      <w:r>
        <w:rPr/>
        <w:t xml:space="preserve">Открыть новую звезду - этот сон означает, что через десять лунных циклов с вами произойдет то, что сильно повлияет на вас. </w:t>
      </w:r>
    </w:p>
    <w:p>
      <w:pPr>
        <w:pStyle w:val="Normal"/>
        <w:rPr/>
      </w:pPr>
      <w:r>
        <w:rPr/>
        <w:t xml:space="preserve">Изучать звездную карту и накладывать на нее маршрут путешествия - этот сон является знамением развития экологического кризиса и нарастания темпов миграции из особо опасн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кало - символ двойственности, тайны. Увидеть во сне свое отражение в зеркале получить неожиданное известие. </w:t>
      </w:r>
    </w:p>
    <w:p>
      <w:pPr>
        <w:pStyle w:val="Normal"/>
        <w:rPr/>
      </w:pPr>
      <w:r>
        <w:rPr/>
        <w:t xml:space="preserve">Если во сне вы разбили зеркало - наяву вы будете переживать из-за вероломства близкого вам человека. </w:t>
      </w:r>
    </w:p>
    <w:p>
      <w:pPr>
        <w:pStyle w:val="Normal"/>
        <w:rPr/>
      </w:pPr>
      <w:r>
        <w:rPr/>
        <w:t xml:space="preserve">Сон, в котором вы увидели в зеркальном отражении чудовище, указывает на неискренность ваших обещаний и внутреннюю опустошенность. </w:t>
      </w:r>
    </w:p>
    <w:p>
      <w:pPr>
        <w:pStyle w:val="Normal"/>
        <w:rPr/>
      </w:pPr>
      <w:r>
        <w:rPr/>
        <w:t xml:space="preserve">Видеть огромное зеркало с мутной поверхностью - стать жертвой интриг и клеветы. </w:t>
      </w:r>
    </w:p>
    <w:p>
      <w:pPr>
        <w:pStyle w:val="Normal"/>
        <w:rPr/>
      </w:pPr>
      <w:r>
        <w:rPr/>
        <w:t xml:space="preserve">Не увидеть во сне своего отражения в зеркале - плохой знак. </w:t>
      </w:r>
    </w:p>
    <w:p>
      <w:pPr>
        <w:pStyle w:val="Normal"/>
        <w:rPr/>
      </w:pPr>
      <w:r>
        <w:rPr/>
        <w:t xml:space="preserve">Гадать во сне перед зеркалом - означает страх, сомнения, неумение самостоятельно принимать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мея - символ грехопадения человека, зла, хитрости. </w:t>
      </w:r>
    </w:p>
    <w:p>
      <w:pPr>
        <w:pStyle w:val="Normal"/>
        <w:rPr/>
      </w:pPr>
      <w:r>
        <w:rPr/>
        <w:t xml:space="preserve">Увидеть во сне ползущую по земле змею - означает, что вам следует опасаться годов, находящихся под ее влиянием, то есть 2001, 2013, 2025 и т. д. Именно в эти года над вами нависнет реальная угроза оказаться без крова и материальных средств. Скорее всего рядом даже не окажется человека, который поможет вам преодолеть случившиеся с вами бедствия. </w:t>
      </w:r>
    </w:p>
    <w:p>
      <w:pPr>
        <w:pStyle w:val="Normal"/>
        <w:rPr/>
      </w:pPr>
      <w:r>
        <w:rPr/>
        <w:t xml:space="preserve">Ядовитая змея, обвившая число Антихриста, - знак того, что в тот момент, когда на Землю придет Антихрист, активизируются все самые страшные людские пороки. Настанет время убийц, воров, насильников. </w:t>
      </w:r>
    </w:p>
    <w:p>
      <w:pPr>
        <w:pStyle w:val="Normal"/>
        <w:rPr/>
      </w:pPr>
      <w:r>
        <w:rPr/>
        <w:t xml:space="preserve">Увидеть во сне неядовитую змею, приближающуюся к человеку, - предостережение о том, что во главе одного из могущественных государств земного шара стоит человек, который начнет войну против слабого государства, но в настоящее время еще есть возможность помешать этому человеку. Сновидца такой сон предупреждает о грозящей опасности, которую можно избежать. </w:t>
      </w:r>
    </w:p>
    <w:p>
      <w:pPr>
        <w:pStyle w:val="Normal"/>
        <w:rPr/>
      </w:pPr>
      <w:r>
        <w:rPr/>
        <w:t xml:space="preserve">Если вас во сне укусила ядовитая змея - вы, не желая того, станете причиной очень большого скандала, возможно, по вашей вине или по вине кого-то из ваших близких произойдет политический переворот. </w:t>
      </w:r>
    </w:p>
    <w:p>
      <w:pPr>
        <w:pStyle w:val="Normal"/>
        <w:rPr/>
      </w:pPr>
      <w:r>
        <w:rPr/>
        <w:t xml:space="preserve">Если вам приснилась огромная змея, сдавливающая шею человека, то, значит, этому человеку угрожает реальная опасность. </w:t>
      </w:r>
    </w:p>
    <w:p>
      <w:pPr>
        <w:pStyle w:val="Normal"/>
        <w:rPr/>
      </w:pPr>
      <w:r>
        <w:rPr/>
        <w:t xml:space="preserve">Сон, в котором вы увидели черную, гигантских размеров змею, означает ни с чем не сравнимое зло. </w:t>
      </w:r>
    </w:p>
    <w:p>
      <w:pPr>
        <w:pStyle w:val="Normal"/>
        <w:rPr/>
      </w:pPr>
      <w:r>
        <w:rPr/>
        <w:t xml:space="preserve">Змея, обвившаяся вокруг жезла, означает зло, скрывающее истину. </w:t>
      </w:r>
    </w:p>
    <w:p>
      <w:pPr>
        <w:pStyle w:val="Normal"/>
        <w:rPr/>
      </w:pPr>
      <w:r>
        <w:rPr/>
        <w:t xml:space="preserve">Если во сне вы увидели змею, свернувшуюся кольцом, - значит, у вас есть тайный недоброжелатель. </w:t>
      </w:r>
    </w:p>
    <w:p>
      <w:pPr>
        <w:pStyle w:val="Normal"/>
        <w:rPr/>
      </w:pPr>
      <w:r>
        <w:rPr/>
        <w:t xml:space="preserve">Увидеть во сне нападающую на вас змею - значит наяву испытывать бедствия и лишения. </w:t>
      </w:r>
    </w:p>
    <w:p>
      <w:pPr>
        <w:pStyle w:val="Normal"/>
        <w:rPr/>
      </w:pPr>
      <w:r>
        <w:rPr/>
        <w:t xml:space="preserve">Убить во сне змею - избавиться от врага. </w:t>
      </w:r>
    </w:p>
    <w:p>
      <w:pPr>
        <w:pStyle w:val="Normal"/>
        <w:rPr/>
      </w:pPr>
      <w:r>
        <w:rPr/>
        <w:t xml:space="preserve">Увидеть во сне змею с несколькими головами - предостережение. Вы можете стать жертвой чудовищной лжи. </w:t>
      </w:r>
    </w:p>
    <w:p>
      <w:pPr>
        <w:pStyle w:val="Normal"/>
        <w:rPr/>
      </w:pPr>
      <w:r>
        <w:rPr/>
        <w:t xml:space="preserve">Змея, очертания которой скрыты за туманом, является символом ядерной угрозы и может означать ядерную ракету. </w:t>
      </w:r>
    </w:p>
    <w:p>
      <w:pPr>
        <w:pStyle w:val="Normal"/>
        <w:rPr/>
      </w:pPr>
      <w:r>
        <w:rPr/>
        <w:t xml:space="preserve">Сон, в котором вы чувствуете на себе змеиный взгляд, означает пристальное внимание к вам очень влиятельных и жестоких людей. </w:t>
      </w:r>
    </w:p>
    <w:p>
      <w:pPr>
        <w:pStyle w:val="Normal"/>
        <w:rPr/>
      </w:pPr>
      <w:r>
        <w:rPr/>
        <w:t xml:space="preserve">Увидеть во сне клубок змей - наяву стать жертвой интриг и сплет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ы - символ потери жизненной энергии, переживаний. </w:t>
      </w:r>
    </w:p>
    <w:p>
      <w:pPr>
        <w:pStyle w:val="Normal"/>
        <w:rPr/>
      </w:pPr>
      <w:r>
        <w:rPr/>
        <w:t xml:space="preserve">Видеть во сне, как вам вырывают зубы, - наяву вы боитесь потерять кого-либо из близких. </w:t>
      </w:r>
    </w:p>
    <w:p>
      <w:pPr>
        <w:pStyle w:val="Normal"/>
        <w:rPr/>
      </w:pPr>
      <w:r>
        <w:rPr/>
        <w:t xml:space="preserve">Если во сне у вас выпадают зубы - ваши растерянность и бездействие мешают осуществлению цели. </w:t>
      </w:r>
    </w:p>
    <w:p>
      <w:pPr>
        <w:pStyle w:val="Normal"/>
        <w:rPr/>
      </w:pPr>
      <w:r>
        <w:rPr/>
        <w:t xml:space="preserve">Увидеть во сне гнилые и разрушающиеся зубы - болезни, проблемы со здоровьем. </w:t>
      </w:r>
    </w:p>
    <w:p>
      <w:pPr>
        <w:pStyle w:val="Normal"/>
        <w:rPr/>
      </w:pPr>
      <w:r>
        <w:rPr/>
        <w:t xml:space="preserve">Сон, в котором вы увидели пустое место во рту вместо зуба, предупреждает о потери жизненной энергии и преждевременной старости. </w:t>
      </w:r>
    </w:p>
    <w:p>
      <w:pPr>
        <w:pStyle w:val="Normal"/>
        <w:rPr/>
      </w:pPr>
      <w:r>
        <w:rPr/>
        <w:t xml:space="preserve">Разболевшийся зуб означает, что вам придется заняться решением лич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ла - символ уязвленности, оскорбления, тайной мести, коварства, колдовства, трудолюбия. </w:t>
      </w:r>
    </w:p>
    <w:p>
      <w:pPr>
        <w:pStyle w:val="Normal"/>
        <w:rPr/>
      </w:pPr>
      <w:r>
        <w:rPr/>
        <w:t xml:space="preserve">Видеть иглу со следами свежей крови - этот сон предупреждает о недобрых намерениях родственника. </w:t>
      </w:r>
    </w:p>
    <w:p>
      <w:pPr>
        <w:pStyle w:val="Normal"/>
        <w:rPr/>
      </w:pPr>
      <w:r>
        <w:rPr/>
        <w:t xml:space="preserve">Видеть иглу с очень длинной ниткой - символ того, что человек, который придет к власти без выборов, долго будет диктовать свою волю и сумеет внушить подданным уважение к себе. </w:t>
      </w:r>
    </w:p>
    <w:p>
      <w:pPr>
        <w:pStyle w:val="Normal"/>
        <w:rPr/>
      </w:pPr>
      <w:r>
        <w:rPr/>
        <w:t xml:space="preserve">Видеть много разбросанных игл - предвестие коварства, сплетен и интриг, которые захлестнут повально всех и приведут к гибели некоторых неугодных лиц. </w:t>
      </w:r>
    </w:p>
    <w:p>
      <w:pPr>
        <w:pStyle w:val="Normal"/>
        <w:rPr/>
      </w:pPr>
      <w:r>
        <w:rPr/>
        <w:t xml:space="preserve">Видеть зверя, из кожи которого торчат стальные иглы, - это значит, что человечество приобретет врага, о котором и не подозревало, борьба с ним будет сложной и непредсказуемой, потому что внешне враг будет трудноотличим от привычного облика земных обитателей. </w:t>
      </w:r>
    </w:p>
    <w:p>
      <w:pPr>
        <w:pStyle w:val="Normal"/>
        <w:rPr/>
      </w:pPr>
      <w:r>
        <w:rPr/>
        <w:t xml:space="preserve">Видеть человека, втыкающего в себя иглы, - символ того, что в будущем среди людей появится доброволец, который принесет себя в жертву, чтобы искупить своей смертью все плохое, содеянное на Земле. </w:t>
      </w:r>
    </w:p>
    <w:p>
      <w:pPr>
        <w:pStyle w:val="Normal"/>
        <w:rPr/>
      </w:pPr>
      <w:r>
        <w:rPr/>
        <w:t xml:space="preserve">Видеть букву 'X', написанную иглами, торчащими острием вверх, - это знак, который говорит о том, что в течение десяти лет люди могут пытаться стать лучше и тем самым заслужить лучшую жизнь, избежать участи подопытных кроликов у более развитых цивилизаций. </w:t>
      </w:r>
    </w:p>
    <w:p>
      <w:pPr>
        <w:pStyle w:val="Normal"/>
        <w:rPr/>
      </w:pPr>
      <w:r>
        <w:rPr/>
        <w:t xml:space="preserve">Вынимать иглу из сердца человека - означает принять непосредственное участие в научном открытии, которое продвинет человечество намного вперед. </w:t>
      </w:r>
    </w:p>
    <w:p>
      <w:pPr>
        <w:pStyle w:val="Normal"/>
        <w:rPr/>
      </w:pPr>
      <w:r>
        <w:rPr/>
        <w:t xml:space="preserve">Попасть под дождь из игл - символ активизации черных сил, которые в очередной раз жаждут подвергнуть человечество серьезным испыт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кона является символом духовности, пророчества, покаяния. </w:t>
      </w:r>
    </w:p>
    <w:p>
      <w:pPr>
        <w:pStyle w:val="Normal"/>
        <w:rPr/>
      </w:pPr>
      <w:r>
        <w:rPr/>
        <w:t xml:space="preserve">Сон, в котором вы молитесь перед иконой, означает, что вы слишком много внимания уделяете материальным проблемам и забываете о духовных. </w:t>
      </w:r>
    </w:p>
    <w:p>
      <w:pPr>
        <w:pStyle w:val="Normal"/>
        <w:rPr/>
      </w:pPr>
      <w:r>
        <w:rPr/>
        <w:t xml:space="preserve">Видеть во сне плачущую икону - дурное предзнаменование. </w:t>
      </w:r>
    </w:p>
    <w:p>
      <w:pPr>
        <w:pStyle w:val="Normal"/>
        <w:rPr/>
      </w:pPr>
      <w:r>
        <w:rPr/>
        <w:t xml:space="preserve">Если во сне вы держите в руках икону - наяву вы получите долгожданное известие. </w:t>
      </w:r>
    </w:p>
    <w:p>
      <w:pPr>
        <w:pStyle w:val="Normal"/>
        <w:rPr/>
      </w:pPr>
      <w:r>
        <w:rPr/>
        <w:t xml:space="preserve">Увидеть во сне, как вы ставите перед иконой свечу, - испытывать угрызения совести из-за прошлых ошибок. </w:t>
      </w:r>
    </w:p>
    <w:p>
      <w:pPr>
        <w:pStyle w:val="Normal"/>
        <w:rPr/>
      </w:pPr>
      <w:r>
        <w:rPr/>
        <w:t xml:space="preserve">Упавшая икона - символ роковой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 означает поиск решения проблем, желание решить проблемы более легким путем. </w:t>
      </w:r>
    </w:p>
    <w:p>
      <w:pPr>
        <w:pStyle w:val="Normal"/>
        <w:rPr/>
      </w:pPr>
      <w:r>
        <w:rPr/>
        <w:t xml:space="preserve">Открывать во сне ключом дверь - свидетельство того, что в будущем будут сделаны великие открытия во всех областях знаний. Возможно, будет изобретена машина времени, с помощью которой люди смогут совершать путешествия в прошлое и будущее. Сновидцу такой сон пророчит затруднительное положение, из которого он будет пытаться найти выход. </w:t>
      </w:r>
    </w:p>
    <w:p>
      <w:pPr>
        <w:pStyle w:val="Normal"/>
        <w:rPr/>
      </w:pPr>
      <w:r>
        <w:rPr/>
        <w:t xml:space="preserve">Найти во сне ключ - знак того, что вас ждут великие дела. Скорее всего вы сильно продвинетесь по служебной лестнице, благодаря чему обеспечите безбедное существование своей семьи. Возможно, вам предстоит знакомство с человеком, благодаря которому ваша жизнь изменится в лучшую сторону. </w:t>
      </w:r>
    </w:p>
    <w:p>
      <w:pPr>
        <w:pStyle w:val="Normal"/>
        <w:rPr/>
      </w:pPr>
      <w:r>
        <w:rPr/>
        <w:t xml:space="preserve">Сломать во сне ключ - означает, что в будущем жителей Земли ждет ужасное сообщение о космической аварии. Скорее всего от этой аварии пострадает космическая станция. </w:t>
      </w:r>
    </w:p>
    <w:p>
      <w:pPr>
        <w:pStyle w:val="Normal"/>
        <w:rPr/>
      </w:pPr>
      <w:r>
        <w:rPr/>
        <w:t xml:space="preserve">Если вам приснилась связка ключей, то это значит, что в не столь отдаленном будущем вам предоставится возможность совершить удивительное путешествие во множество стран. В этом путешествии вы не только хорошо проведете время, но и узнаете много нового и интересного. </w:t>
      </w:r>
    </w:p>
    <w:p>
      <w:pPr>
        <w:pStyle w:val="Normal"/>
        <w:rPr/>
      </w:pPr>
      <w:r>
        <w:rPr/>
        <w:t xml:space="preserve">Увидеть во сне два ключа - неожиданный поворот событий. </w:t>
      </w:r>
    </w:p>
    <w:p>
      <w:pPr>
        <w:pStyle w:val="Normal"/>
        <w:rPr/>
      </w:pPr>
      <w:r>
        <w:rPr/>
        <w:t xml:space="preserve">Потерять ключ - оказаться в неловком положении. </w:t>
      </w:r>
    </w:p>
    <w:p>
      <w:pPr>
        <w:pStyle w:val="Normal"/>
        <w:rPr/>
      </w:pPr>
      <w:r>
        <w:rPr/>
        <w:t xml:space="preserve">Видеть во сне, как кто-то отдает вам свои ключи, - неожиданная помощь в затруднительной ситуации. </w:t>
      </w:r>
    </w:p>
    <w:p>
      <w:pPr>
        <w:pStyle w:val="Normal"/>
        <w:rPr/>
      </w:pPr>
      <w:r>
        <w:rPr/>
        <w:t xml:space="preserve">Сон, в котором вы увидите старца с ключами на поясе, означает, что человечество стоит перед лицом тяжелых испытаний. </w:t>
      </w:r>
    </w:p>
    <w:p>
      <w:pPr>
        <w:pStyle w:val="Normal"/>
        <w:rPr/>
      </w:pPr>
      <w:r>
        <w:rPr/>
        <w:t xml:space="preserve">Увидеть во сне золотой ключ - ваши, усилия, которые вы потратили на поиски истины, будут вознаграждены по заслугам. </w:t>
      </w:r>
    </w:p>
    <w:p>
      <w:pPr>
        <w:pStyle w:val="Normal"/>
        <w:rPr/>
      </w:pPr>
      <w:r>
        <w:rPr/>
        <w:t xml:space="preserve">Видеть во сне, как вы ищете ключи от своего дома, - наяву пытаться найти решение своих лич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дец - символ бесконечности, тайны, оздоровления, предсказаний. </w:t>
      </w:r>
    </w:p>
    <w:p>
      <w:pPr>
        <w:pStyle w:val="Normal"/>
        <w:rPr/>
      </w:pPr>
      <w:r>
        <w:rPr/>
        <w:t xml:space="preserve">Увидеть во сне в жаркой пустыне колодец - встретить человека, в котором вы сможете обрести родственную душу. </w:t>
      </w:r>
    </w:p>
    <w:p>
      <w:pPr>
        <w:pStyle w:val="Normal"/>
        <w:rPr/>
      </w:pPr>
      <w:r>
        <w:rPr/>
        <w:t xml:space="preserve">Доставать из колодца воду - наяву вы сможете удовлетворить свое любопытство. </w:t>
      </w:r>
    </w:p>
    <w:p>
      <w:pPr>
        <w:pStyle w:val="Normal"/>
        <w:rPr/>
      </w:pPr>
      <w:r>
        <w:rPr/>
        <w:t xml:space="preserve">Сон, в котором вы увидели высохший колодец, является предостережением. Отравленная промышленными отходами вода вряд ли будет пригодна для жизни. </w:t>
      </w:r>
    </w:p>
    <w:p>
      <w:pPr>
        <w:pStyle w:val="Normal"/>
        <w:rPr/>
      </w:pPr>
      <w:r>
        <w:rPr/>
        <w:t xml:space="preserve">Если во сне вы умываетесь колодезной водой, то наяву вы сможете излечиться от продолжительной и изнурительной болезни. </w:t>
      </w:r>
    </w:p>
    <w:p>
      <w:pPr>
        <w:pStyle w:val="Normal"/>
        <w:rPr/>
      </w:pPr>
      <w:r>
        <w:rPr/>
        <w:t xml:space="preserve">Видеть во сне, как вы падаете в колодец, - в ближайшее время вы будете сильно взволнованы или испуганы неожиданным известием. </w:t>
      </w:r>
    </w:p>
    <w:p>
      <w:pPr>
        <w:pStyle w:val="Normal"/>
        <w:rPr/>
      </w:pPr>
      <w:r>
        <w:rPr/>
        <w:t xml:space="preserve">Увидеть в колодце звезду - вы носитель несомненной удачи, все, что вами будет задумано, - исполнится. </w:t>
      </w:r>
    </w:p>
    <w:p>
      <w:pPr>
        <w:pStyle w:val="Normal"/>
        <w:rPr/>
      </w:pPr>
      <w:r>
        <w:rPr/>
        <w:t xml:space="preserve">Сон, в котором вы роете колодец, означает, что вы займетесь поиском истинных ценностей. </w:t>
      </w:r>
    </w:p>
    <w:p>
      <w:pPr>
        <w:pStyle w:val="Normal"/>
        <w:rPr/>
      </w:pPr>
      <w:r>
        <w:rPr/>
        <w:t xml:space="preserve">Увидеть в колодце мутную воду - к болезни и потери жизненн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ь - символ новой и счастливой эры жизни. </w:t>
      </w:r>
    </w:p>
    <w:p>
      <w:pPr>
        <w:pStyle w:val="Normal"/>
        <w:rPr/>
      </w:pPr>
      <w:r>
        <w:rPr/>
        <w:t xml:space="preserve">Видеть корабль с золотыми парусами или другими украшениями - символ счастья, которое наступит в стране, где живет сновидец. </w:t>
      </w:r>
    </w:p>
    <w:p>
      <w:pPr>
        <w:pStyle w:val="Normal"/>
        <w:rPr/>
      </w:pPr>
      <w:r>
        <w:rPr/>
        <w:t xml:space="preserve">Видеть корабль с белым парусом - означает, что счастье придет только тогда, когда жизнь вашей страны будет неразрывно связана с могучей и процветающей северной державой. </w:t>
      </w:r>
    </w:p>
    <w:p>
      <w:pPr>
        <w:pStyle w:val="Normal"/>
        <w:rPr/>
      </w:pPr>
      <w:r>
        <w:rPr/>
        <w:t xml:space="preserve">Видеть корабль в красном цвете - это символ, который предвещает кровавые столкновения и распри ради установления счастья и достижения благополучия. </w:t>
      </w:r>
    </w:p>
    <w:p>
      <w:pPr>
        <w:pStyle w:val="Normal"/>
        <w:rPr/>
      </w:pPr>
      <w:r>
        <w:rPr/>
        <w:t xml:space="preserve">Видеть старый, разрушенный корабль - этот символ свидетельствует о том, что надежды на счастье напрасны, необходимо связать судьбу с другой страной или изменить политическую обстановку в родной стране. </w:t>
      </w:r>
    </w:p>
    <w:p>
      <w:pPr>
        <w:pStyle w:val="Normal"/>
        <w:rPr/>
      </w:pPr>
      <w:r>
        <w:rPr/>
        <w:t xml:space="preserve">Когда снится горящий корабль - это символизирует внезапное крушение благополучия, объявление войны или мощное стихийное бедствие, которое надолго ухудшит жизнь и принесет много горя и страданий на территорию страны, где живет сновидец. </w:t>
      </w:r>
    </w:p>
    <w:p>
      <w:pPr>
        <w:pStyle w:val="Normal"/>
        <w:rPr/>
      </w:pPr>
      <w:r>
        <w:rPr/>
        <w:t xml:space="preserve">Видеть взрыв корабля - это символ катастрофы вселенского масштаба: столкновение с космическим телом, взрыв экологического кризиса, ядерная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- символ злых сил, ведьмы, домашнего уюта, святыни, удачи. </w:t>
      </w:r>
    </w:p>
    <w:p>
      <w:pPr>
        <w:pStyle w:val="Normal"/>
        <w:rPr/>
      </w:pPr>
      <w:r>
        <w:rPr/>
        <w:t xml:space="preserve">Видеть полосатого кота, идущего по дороге к городу, - этот сон говорит о том, что перед появлением великого человека, который принесет мудрость свыше, люди узнают кота или другое животное, которое будет прислано как знак. </w:t>
      </w:r>
    </w:p>
    <w:p>
      <w:pPr>
        <w:pStyle w:val="Normal"/>
        <w:rPr/>
      </w:pPr>
      <w:r>
        <w:rPr/>
        <w:t xml:space="preserve">Видеть кота размером со льва, лежащего на пороге дома, - означает, что благополучие зависит от продуманной политики в отношении животных. </w:t>
      </w:r>
    </w:p>
    <w:p>
      <w:pPr>
        <w:pStyle w:val="Normal"/>
        <w:rPr/>
      </w:pPr>
      <w:r>
        <w:rPr/>
        <w:t xml:space="preserve">Видеть черного кота с красными глазами - этот сон свидетельствует о злобных намерениях, которые могут закончиться кровопролитием, характеризующих 2023 год. </w:t>
      </w:r>
    </w:p>
    <w:p>
      <w:pPr>
        <w:pStyle w:val="Normal"/>
        <w:rPr/>
      </w:pPr>
      <w:r>
        <w:rPr/>
        <w:t xml:space="preserve">Видеть кота в мантии из мышиных шкурок - символ того, что события 2008 года повлекут расплату, которая свершится в 2011 году. </w:t>
      </w:r>
    </w:p>
    <w:p>
      <w:pPr>
        <w:pStyle w:val="Normal"/>
        <w:rPr/>
      </w:pPr>
      <w:r>
        <w:rPr/>
        <w:t xml:space="preserve">Случайно убить кота - означает, что в 2045 году в Египте будет пойман особо опасный международный преступник. </w:t>
      </w:r>
    </w:p>
    <w:p>
      <w:pPr>
        <w:pStyle w:val="Normal"/>
        <w:rPr/>
      </w:pPr>
      <w:r>
        <w:rPr/>
        <w:t xml:space="preserve">Видеть город, заполоненный котами, - символ, который предвещает экологическую катастрофу, засуху, голод. </w:t>
      </w:r>
    </w:p>
    <w:p>
      <w:pPr>
        <w:pStyle w:val="Normal"/>
        <w:rPr/>
      </w:pPr>
      <w:r>
        <w:rPr/>
        <w:t xml:space="preserve">Видеть корзину с котятами, которую с почетом несут во дворец в сопровождении колонны людей, - означает, что через десять лет у власти будет стоять очень сильный и непредсказуемый в своих поступках человек, которого будут почитать до такой степени, что это можно будет сравнить с обожествлением. Этот период можно будет назвать эрой демократии и независимости во всем. </w:t>
      </w:r>
    </w:p>
    <w:p>
      <w:pPr>
        <w:pStyle w:val="Normal"/>
        <w:rPr/>
      </w:pPr>
      <w:r>
        <w:rPr/>
        <w:t xml:space="preserve">Видеть галерею чучел котов - предвестие официальной расправы над теми, кто верит в высшие или потусторонние силы. </w:t>
      </w:r>
    </w:p>
    <w:p>
      <w:pPr>
        <w:pStyle w:val="Normal"/>
        <w:rPr/>
      </w:pPr>
      <w:r>
        <w:rPr/>
        <w:t xml:space="preserve">Видеть свору кошек, которая набросилась на огромную собаку, - это означает, что в 2018 году произойдет крупное столкновение между силами добра и зла, которое отразится прежде всего на семейной жизни и ведении домашнего хозяйства. </w:t>
      </w:r>
    </w:p>
    <w:p>
      <w:pPr>
        <w:pStyle w:val="Normal"/>
        <w:rPr/>
      </w:pPr>
      <w:r>
        <w:rPr/>
        <w:t xml:space="preserve">Видеть полосатого кота, который попал в мышеловку, - этот сон предвещает гибель или намеренную расправу с человеком - посланником от Бога, которого не узнают. </w:t>
      </w:r>
    </w:p>
    <w:p>
      <w:pPr>
        <w:pStyle w:val="Normal"/>
        <w:rPr/>
      </w:pPr>
      <w:r>
        <w:rPr/>
        <w:t xml:space="preserve">Видеть красно-желтого кота с зелеными глазами - предвестие того, что нелепое событие, в котором будут затронуты традиции Японии, приведет к обострению отношений между этой страной и государствами, имеющими отношение к этому событию. </w:t>
      </w:r>
    </w:p>
    <w:p>
      <w:pPr>
        <w:pStyle w:val="Normal"/>
        <w:rPr/>
      </w:pPr>
      <w:r>
        <w:rPr/>
        <w:t xml:space="preserve">Видеть кошачью парочку, украшенную цветными лентами, - означает, что в 2047 году произойдет событие, которое сплотит правителей и народы государств, до этого не сотрудничавших. </w:t>
      </w:r>
    </w:p>
    <w:p>
      <w:pPr>
        <w:pStyle w:val="Normal"/>
        <w:rPr/>
      </w:pPr>
      <w:r>
        <w:rPr/>
        <w:t xml:space="preserve">Видеть, как кот разливает вино по серебряным чашам, - символ удачи и процветания в 2011 году как следствие кропотливой работы и законопослушн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 - символ спасения, испытаний, надежды. </w:t>
      </w:r>
    </w:p>
    <w:p>
      <w:pPr>
        <w:pStyle w:val="Normal"/>
        <w:rPr/>
      </w:pPr>
      <w:r>
        <w:rPr/>
        <w:t xml:space="preserve">Увидеть во сне крест - значит, вам предстоят долгие и тяжелые испытания. </w:t>
      </w:r>
    </w:p>
    <w:p>
      <w:pPr>
        <w:pStyle w:val="Normal"/>
        <w:rPr/>
      </w:pPr>
      <w:r>
        <w:rPr/>
        <w:t xml:space="preserve">Увидеть во сне церковное распятие - ваши неблаговидные поступки послужат причиной ваших душевных страданий. </w:t>
      </w:r>
    </w:p>
    <w:p>
      <w:pPr>
        <w:pStyle w:val="Normal"/>
        <w:rPr/>
      </w:pPr>
      <w:r>
        <w:rPr/>
        <w:t xml:space="preserve">Если во сне вы сжимаете в руке крест, то вы выбираете не самый легкий, но достойный жизненный путь. </w:t>
      </w:r>
    </w:p>
    <w:p>
      <w:pPr>
        <w:pStyle w:val="Normal"/>
        <w:rPr/>
      </w:pPr>
      <w:r>
        <w:rPr/>
        <w:t xml:space="preserve">Сон, в котором вы увидели орла, несущего в своих когтях крест, означает агрессию могущественной империи. </w:t>
      </w:r>
    </w:p>
    <w:p>
      <w:pPr>
        <w:pStyle w:val="Normal"/>
        <w:rPr/>
      </w:pPr>
      <w:r>
        <w:rPr/>
        <w:t xml:space="preserve">Видеть во сне крест, очерченный кругом, - знак беды, под угрозой вся планета и человечество. </w:t>
      </w:r>
    </w:p>
    <w:p>
      <w:pPr>
        <w:pStyle w:val="Normal"/>
        <w:rPr/>
      </w:pPr>
      <w:r>
        <w:rPr/>
        <w:t xml:space="preserve">Если во сне вы надели на шею крест - приготовьтесь к тому, что кто-то из ближних попросит у вас помощи, последствия которой будут для вас неблагоприятны. </w:t>
      </w:r>
    </w:p>
    <w:p>
      <w:pPr>
        <w:pStyle w:val="Normal"/>
        <w:rPr/>
      </w:pPr>
      <w:r>
        <w:rPr/>
        <w:t xml:space="preserve">Увидеть во сне горящий крест - предупреждение об опасности. </w:t>
      </w:r>
    </w:p>
    <w:p>
      <w:pPr>
        <w:pStyle w:val="Normal"/>
        <w:rPr/>
      </w:pPr>
      <w:r>
        <w:rPr/>
        <w:t xml:space="preserve">Крест, похожий на якорь, означает духовное возро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о сне вы увидели на себе кровь - в ближайшее время вы получите известие от своих родственников. </w:t>
      </w:r>
    </w:p>
    <w:p>
      <w:pPr>
        <w:pStyle w:val="Normal"/>
        <w:rPr/>
      </w:pPr>
      <w:r>
        <w:rPr/>
        <w:t xml:space="preserve">Сон, в котором вы истекаете кровью, означает временное одиночество и печаль. </w:t>
      </w:r>
    </w:p>
    <w:p>
      <w:pPr>
        <w:pStyle w:val="Normal"/>
        <w:rPr/>
      </w:pPr>
      <w:r>
        <w:rPr/>
        <w:t xml:space="preserve">Увидеть во сне, как вы проливаете чью-то кровь, - проявить беспечность при решении очень важной для вас проблемы. Вам следует взять инициативу в свои руки. </w:t>
      </w:r>
    </w:p>
    <w:p>
      <w:pPr>
        <w:pStyle w:val="Normal"/>
        <w:rPr/>
      </w:pPr>
      <w:r>
        <w:rPr/>
        <w:t xml:space="preserve">Видеть во сне близкого человека, истекающего кровью, - из-за вашего эгоизма у вас испортятся отношения с близким человеком. </w:t>
      </w:r>
    </w:p>
    <w:p>
      <w:pPr>
        <w:pStyle w:val="Normal"/>
        <w:rPr/>
      </w:pPr>
      <w:r>
        <w:rPr/>
        <w:t xml:space="preserve">Сон, в котором вы увидели залитую кровью землю, предвещает тяжелые испытания, конфликты и человеческие жерт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са - символ разборчивости, привередливости, плодовитости, гибели, удачи. </w:t>
      </w:r>
    </w:p>
    <w:p>
      <w:pPr>
        <w:pStyle w:val="Normal"/>
        <w:rPr/>
      </w:pPr>
      <w:r>
        <w:rPr/>
        <w:t xml:space="preserve">Видеть море крыс, поедающих урожай, - этот сон предупреждает, что, если не будут приняты меры по сохранению земель и разумному истреблению вредителей сельского хозяйства, это может обернуться экологической катастрофой, которая приведет к голоду. </w:t>
      </w:r>
    </w:p>
    <w:p>
      <w:pPr>
        <w:pStyle w:val="Normal"/>
        <w:rPr/>
      </w:pPr>
      <w:r>
        <w:rPr/>
        <w:t xml:space="preserve">Видеть необычно красивую белую крысу, едущую в экипаже, - означает, что переговоры с северной державой не будут такими легкими, как кажется на первый взгляд. Сон предупреждает, что внешность обманчива и склонность к роскоши не свидетельствует о мягкости характера и расположении к компромиссам. </w:t>
      </w:r>
    </w:p>
    <w:p>
      <w:pPr>
        <w:pStyle w:val="Normal"/>
        <w:rPr/>
      </w:pPr>
      <w:r>
        <w:rPr/>
        <w:t xml:space="preserve">Видеть пары крыс, разгуливающих по улице, как люди, - предвестие того, что в 2020 году защитники природы объявят год неприкосновенности живых существ. </w:t>
      </w:r>
    </w:p>
    <w:p>
      <w:pPr>
        <w:pStyle w:val="Normal"/>
        <w:rPr/>
      </w:pPr>
      <w:r>
        <w:rPr/>
        <w:t xml:space="preserve">Видеть корабль, которым управляют крысы, - этот символ означает, что перед эпохой всеобщего процветания придется пережить тяжелый период, который начнется с наводнения в 2066 году. </w:t>
      </w:r>
    </w:p>
    <w:p>
      <w:pPr>
        <w:pStyle w:val="Normal"/>
        <w:rPr/>
      </w:pPr>
      <w:r>
        <w:rPr/>
        <w:t xml:space="preserve">Видеть людей, которые готовят блюдо из крыс, - означает, что 2008 год ознаменуется повальным поклонением перед крысами, опыты над которыми позволят открыть лекарство, очень нужное для человека. </w:t>
      </w:r>
    </w:p>
    <w:p>
      <w:pPr>
        <w:pStyle w:val="Normal"/>
        <w:rPr/>
      </w:pPr>
      <w:r>
        <w:rPr/>
        <w:t xml:space="preserve">Видеть людей с крысиными хвостами - знак, который предупреждает о болезни, должен навести на мысль о здоровье и заботе о безопасности жизни. </w:t>
      </w:r>
    </w:p>
    <w:p>
      <w:pPr>
        <w:pStyle w:val="Normal"/>
        <w:rPr/>
      </w:pPr>
      <w:r>
        <w:rPr/>
        <w:t xml:space="preserve">Видеть, что крысы готовятся к нападению, - предвестие агрессии со стороны Великобри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 - символ царственных особ, власти, тирании. </w:t>
      </w:r>
    </w:p>
    <w:p>
      <w:pPr>
        <w:pStyle w:val="Normal"/>
        <w:rPr/>
      </w:pPr>
      <w:r>
        <w:rPr/>
        <w:t xml:space="preserve">Видеть льва в клетке - этот сон означает, что в решительный момент военачальники поведут себя недостаточно смело и настойчиво, что приведет к утрате престижа сильной державы. </w:t>
      </w:r>
    </w:p>
    <w:p>
      <w:pPr>
        <w:pStyle w:val="Normal"/>
        <w:rPr/>
      </w:pPr>
      <w:r>
        <w:rPr/>
        <w:t xml:space="preserve">Видеть льва, играющего с маленькой собачкой, - знак настоящей дружбы, которая продлится всю жизнь, до смерти одного из друзей. </w:t>
      </w:r>
    </w:p>
    <w:p>
      <w:pPr>
        <w:pStyle w:val="Normal"/>
        <w:rPr/>
      </w:pPr>
      <w:r>
        <w:rPr/>
        <w:t xml:space="preserve">Видеть льва, раненного в сердце, - значит нанести коронованной особе личное оскорбление, которое будет стоить жизни обидчику. </w:t>
      </w:r>
    </w:p>
    <w:p>
      <w:pPr>
        <w:pStyle w:val="Normal"/>
        <w:rPr/>
      </w:pPr>
      <w:r>
        <w:rPr/>
        <w:t xml:space="preserve">Видеть льва и медведя, поедающих одну тушу, - этот сон говорит о том, что, несмотря на историческое противостояние, Германия заключит союз с Великобританией. </w:t>
      </w:r>
    </w:p>
    <w:p>
      <w:pPr>
        <w:pStyle w:val="Normal"/>
        <w:rPr/>
      </w:pPr>
      <w:r>
        <w:rPr/>
        <w:t xml:space="preserve">Видеть голодного и худого, облезшего и изможденного льва - это символ периода переоценки ценностей, который наступит после голодного августа. </w:t>
      </w:r>
    </w:p>
    <w:p>
      <w:pPr>
        <w:pStyle w:val="Normal"/>
        <w:rPr/>
      </w:pPr>
      <w:r>
        <w:rPr/>
        <w:t xml:space="preserve">Видеть стаю львов, окружающих добычу, - знак того, что Ирландия будет активно отстаивать право на независимость и дело сдвинется с мертвой точки не раньше чем в 2003 году. </w:t>
      </w:r>
    </w:p>
    <w:p>
      <w:pPr>
        <w:pStyle w:val="Normal"/>
        <w:rPr/>
      </w:pPr>
      <w:r>
        <w:rPr/>
        <w:t xml:space="preserve">Видеть льва, спящего на огромном ложе, - этот сон символизирует упрочение положения европейских государств и благополучное господство новой валюты -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на - это символ тайной власти, безмолвия, неожиданностей. </w:t>
      </w:r>
    </w:p>
    <w:p>
      <w:pPr>
        <w:pStyle w:val="Normal"/>
        <w:rPr/>
      </w:pPr>
      <w:r>
        <w:rPr/>
        <w:t xml:space="preserve">Увидеть во сне полнолуние - предвестие того, что настанет время, когда на Земле будут царствовать черные силы: время ведьм и колдунов. </w:t>
      </w:r>
    </w:p>
    <w:p>
      <w:pPr>
        <w:pStyle w:val="Normal"/>
        <w:rPr/>
      </w:pPr>
      <w:r>
        <w:rPr/>
        <w:t xml:space="preserve">Сновидцу такой сон пророчит встречу с колдуном, который окажет значительное влияние на его судьбу. </w:t>
      </w:r>
    </w:p>
    <w:p>
      <w:pPr>
        <w:pStyle w:val="Normal"/>
        <w:rPr/>
      </w:pPr>
      <w:r>
        <w:rPr/>
        <w:t xml:space="preserve">Устремиться во сне на Луну - такой сон говорит о вашем стремлении к чему-то новому, доселе не изведанному. Возможно, такой сон пророчит, что в не столь отдаленное время космос будет освоен настолько, что космические экспедиции на Луну станут частыми и доступными всем живущим на Земле. </w:t>
      </w:r>
    </w:p>
    <w:p>
      <w:pPr>
        <w:pStyle w:val="Normal"/>
        <w:rPr/>
      </w:pPr>
      <w:r>
        <w:rPr/>
        <w:t xml:space="preserve">Сон, в котором вы видите Луну, окрашенную в ярко-красный или багровый цвет, является предостережением. Возможны экологические катастрофы и войны. </w:t>
      </w:r>
    </w:p>
    <w:p>
      <w:pPr>
        <w:pStyle w:val="Normal"/>
        <w:rPr/>
      </w:pPr>
      <w:r>
        <w:rPr/>
        <w:t xml:space="preserve">Темные пятна на Луне являются предостережением, также могут означать смену власти. </w:t>
      </w:r>
    </w:p>
    <w:p>
      <w:pPr>
        <w:pStyle w:val="Normal"/>
        <w:rPr/>
      </w:pPr>
      <w:r>
        <w:rPr/>
        <w:t xml:space="preserve">Если во сне вы увидите лунный свет - это означает, что наяву вы столкнетесь с неожиданным препятствием, устранить которое будет довольно трудно. </w:t>
      </w:r>
    </w:p>
    <w:p>
      <w:pPr>
        <w:pStyle w:val="Normal"/>
        <w:rPr/>
      </w:pPr>
      <w:r>
        <w:rPr/>
        <w:t xml:space="preserve">Видеть во сне отражение Луны в воде или зеркале - означает неожиданный поворот событий. </w:t>
      </w:r>
    </w:p>
    <w:p>
      <w:pPr>
        <w:pStyle w:val="Normal"/>
        <w:rPr/>
      </w:pPr>
      <w:r>
        <w:rPr/>
        <w:t xml:space="preserve">Увидеть во сне расколовшуюся Луну - испытывать душевную усталость и затруднения в выборе своего жизненного пути. </w:t>
      </w:r>
    </w:p>
    <w:p>
      <w:pPr>
        <w:pStyle w:val="Normal"/>
        <w:rPr/>
      </w:pPr>
      <w:r>
        <w:rPr/>
        <w:t xml:space="preserve">Если во сне вы совершаете обряд поклонения богине Луны, то наяву вы станете жертвой своей стр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во сне яркую вспышку молнии - это значит, что наяву вы получите неожиданное известие издалека. </w:t>
      </w:r>
    </w:p>
    <w:p>
      <w:pPr>
        <w:pStyle w:val="Normal"/>
        <w:rPr/>
      </w:pPr>
      <w:r>
        <w:rPr/>
        <w:t xml:space="preserve">Если во сне в вас попала молния, то постарайтесь наяву проявить больше сдержанности, так как вас попытаются втянуть в конфликт. </w:t>
      </w:r>
    </w:p>
    <w:p>
      <w:pPr>
        <w:pStyle w:val="Normal"/>
        <w:rPr/>
      </w:pPr>
      <w:r>
        <w:rPr/>
        <w:t xml:space="preserve">Сон, в котором вы увидели, как с неба спускается шаровая молния, означает вторжение из космоса. </w:t>
      </w:r>
    </w:p>
    <w:p>
      <w:pPr>
        <w:pStyle w:val="Normal"/>
        <w:rPr/>
      </w:pPr>
      <w:r>
        <w:rPr/>
        <w:t xml:space="preserve">Видеть во сне, как от ожогов шаровой молнии погибают люди, - дурной знак. Из-за загрязнения окружающей среды возможна экологическая катастрофа. </w:t>
      </w:r>
    </w:p>
    <w:p>
      <w:pPr>
        <w:pStyle w:val="Normal"/>
        <w:rPr/>
      </w:pPr>
      <w:r>
        <w:rPr/>
        <w:t xml:space="preserve">Сон, в котором вы увидели вспышку молнии и услышали удар грома, является предостережением. Возможно, вам следует пересмотреть свои жизненные 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ах - символ праведности, сдержанности и бесстрастия, умеренности и аскетизма, фанатичности. </w:t>
      </w:r>
    </w:p>
    <w:p>
      <w:pPr>
        <w:pStyle w:val="Normal"/>
        <w:rPr/>
      </w:pPr>
      <w:r>
        <w:rPr/>
        <w:t xml:space="preserve">Видеть монаха в белых одеждах - этот сон означает, что северные территории будут объединены избранием общего главы церкви или осенены светом религии свыше - посланием от Бога. </w:t>
      </w:r>
    </w:p>
    <w:p>
      <w:pPr>
        <w:pStyle w:val="Normal"/>
        <w:rPr/>
      </w:pPr>
      <w:r>
        <w:rPr/>
        <w:t xml:space="preserve">Видеть монаха пьяным - сон, предвещающий всеобщее богатство и радость. </w:t>
      </w:r>
    </w:p>
    <w:p>
      <w:pPr>
        <w:pStyle w:val="Normal"/>
        <w:rPr/>
      </w:pPr>
      <w:r>
        <w:rPr/>
        <w:t xml:space="preserve">Видеть монаха, звонящего в колокол, - символ тревожного события, перемен, внезапной беды, связанной с властью, с нравственным проступком. </w:t>
      </w:r>
    </w:p>
    <w:p>
      <w:pPr>
        <w:pStyle w:val="Normal"/>
        <w:rPr/>
      </w:pPr>
      <w:r>
        <w:rPr/>
        <w:t xml:space="preserve">Видеть монахов с оружием, идущих на войну. - означает резкое повышение преступности, падение нравов и безнаказанность за преступления, которые приведут к поголовному вооружению человечества. </w:t>
      </w:r>
    </w:p>
    <w:p>
      <w:pPr>
        <w:pStyle w:val="Normal"/>
        <w:rPr/>
      </w:pPr>
      <w:r>
        <w:rPr/>
        <w:t xml:space="preserve">Видеть немого монаха - символ, который предвещает акт вандализма в отношении религии, разрушение всеми любимого храма или памятника, имеющего непосредственное отношение к религии. </w:t>
      </w:r>
    </w:p>
    <w:p>
      <w:pPr>
        <w:pStyle w:val="Normal"/>
        <w:rPr/>
      </w:pPr>
      <w:r>
        <w:rPr/>
        <w:t xml:space="preserve">Видеть расправу над монахами - это значит получить удар, который приведет к смене жизненных принципов, потере интереса ко всему происходящему, боязни будущего. </w:t>
      </w:r>
    </w:p>
    <w:p>
      <w:pPr>
        <w:pStyle w:val="Normal"/>
        <w:rPr/>
      </w:pPr>
      <w:r>
        <w:rPr/>
        <w:t xml:space="preserve">Видеть постриг в монахи - символ столкновения светской и религиозной властей, который приведет к временному усилению церкви. </w:t>
      </w:r>
    </w:p>
    <w:p>
      <w:pPr>
        <w:pStyle w:val="Normal"/>
        <w:rPr/>
      </w:pPr>
      <w:r>
        <w:rPr/>
        <w:t xml:space="preserve">Видеть космический корабль, экипаж которого состоит из монахов, - признак всеобщей нравственности, которая захватит население Земли и приведет к изменению института религии. </w:t>
      </w:r>
    </w:p>
    <w:p>
      <w:pPr>
        <w:pStyle w:val="Normal"/>
        <w:rPr/>
      </w:pPr>
      <w:r>
        <w:rPr/>
        <w:t xml:space="preserve">Видеть монаха, с головы до ног одетого в золото, - этот сон предвещает богатство и благодать, которые сойдут на Землю после того, как люди прекратят все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полчища мышей - война, мор, голод. </w:t>
      </w:r>
    </w:p>
    <w:p>
      <w:pPr>
        <w:pStyle w:val="Normal"/>
        <w:rPr/>
      </w:pPr>
      <w:r>
        <w:rPr/>
        <w:t xml:space="preserve">Видеть во сне мертвую мышь - испытывать материальные затруднения. </w:t>
      </w:r>
    </w:p>
    <w:p>
      <w:pPr>
        <w:pStyle w:val="Normal"/>
        <w:rPr/>
      </w:pPr>
      <w:r>
        <w:rPr/>
        <w:t xml:space="preserve">Если во сне на вас напала стая летучих мышей, то наяву вы столкнетесь со страшным злом. </w:t>
      </w:r>
    </w:p>
    <w:p>
      <w:pPr>
        <w:pStyle w:val="Normal"/>
        <w:rPr/>
      </w:pPr>
      <w:r>
        <w:rPr/>
        <w:t xml:space="preserve">Сон, в котором вы кормите с рук летучую мышь, означает, что вам необходимо проявить терпение и выдержку, если вы хотите предотвратить опасные соб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 - символ добра и зла. </w:t>
      </w:r>
    </w:p>
    <w:p>
      <w:pPr>
        <w:pStyle w:val="Normal"/>
        <w:rPr/>
      </w:pPr>
      <w:r>
        <w:rPr/>
        <w:t xml:space="preserve">Слышать ночью чей-либо голос - знак того, что в будущем на Землю придет великий человек, возможно, он будет послан самим Богом. Сновидцу такой сон говорит о том, что у него есть способности к экстрасенсорике: он может рассказывать человеку о прошлом, предсказывать будущее и исцелять людей. </w:t>
      </w:r>
    </w:p>
    <w:p>
      <w:pPr>
        <w:pStyle w:val="Normal"/>
        <w:rPr/>
      </w:pPr>
      <w:r>
        <w:rPr/>
        <w:t xml:space="preserve">Увидеть ночью чей-то образ - означает, что в не столь отдаленном времени вы будете раскаиваться в совершенном поступке. </w:t>
      </w:r>
    </w:p>
    <w:p>
      <w:pPr>
        <w:pStyle w:val="Normal"/>
        <w:rPr/>
      </w:pPr>
      <w:r>
        <w:rPr/>
        <w:t xml:space="preserve">Если вам приснилась темная, беззвездная ночь, то такой сон - явное свидетельство того, что в государстве, в котором вы живете, ведется неправильная политика. И пока стоящий у власти в настоящее время правитель будет во главе этого государства, ничего не изменится. </w:t>
      </w:r>
    </w:p>
    <w:p>
      <w:pPr>
        <w:pStyle w:val="Normal"/>
        <w:rPr/>
      </w:pPr>
      <w:r>
        <w:rPr/>
        <w:t xml:space="preserve">Увидеть во сне ясную, звездную ночь - хорошее предзнаменование. Такой сон пророчит счастливую жизнь в будущем и говорит о том, что люди освоят многие планеты Солнечной системы. </w:t>
      </w:r>
    </w:p>
    <w:p>
      <w:pPr>
        <w:pStyle w:val="Normal"/>
        <w:rPr/>
      </w:pPr>
      <w:r>
        <w:rPr/>
        <w:t xml:space="preserve">Видеть во сне на небе много светящихся объектов - свидетельство того, что в будущем будут открыты новые планеты и установлены контакты с живыми существами этих планет. Сновидцу такой сон пророчит встречу с необычным человеком, который окажет большое влияние на его жизнь. </w:t>
      </w:r>
    </w:p>
    <w:p>
      <w:pPr>
        <w:pStyle w:val="Normal"/>
        <w:rPr/>
      </w:pPr>
      <w:r>
        <w:rPr/>
        <w:t xml:space="preserve">Если вам приснилась холодная ночь, то такой сон свидетельствует о том, что наступят времена, когда нашей планете не будет хватать солнечного тепла и света. На Земле перестанет происходить смена времени суток, будет одна сплошная ночь. Ждать во сне наступления ночи - знак того, что в будущем вас ждет встреча со злым человеком. Возможно, это будет оборотень или вампир, а потому вам надо остерегаться этого человека. Во вселенских масштабах такой сон говорит о том, что наступят времена, когда на Землю придут темные силы. В этот период людьми будет править Зло, активизируются все людские по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зис - символ плодородия и достатка. </w:t>
      </w:r>
    </w:p>
    <w:p>
      <w:pPr>
        <w:pStyle w:val="Normal"/>
        <w:rPr/>
      </w:pPr>
      <w:r>
        <w:rPr/>
        <w:t xml:space="preserve">Видеть оазис среди льдов - это символ улучшения жизни в северной стране. Установление благополучия придется на период с декабря по февраль. </w:t>
      </w:r>
    </w:p>
    <w:p>
      <w:pPr>
        <w:pStyle w:val="Normal"/>
        <w:rPr/>
      </w:pPr>
      <w:r>
        <w:rPr/>
        <w:t xml:space="preserve">Видеть множество разных диких зверей в оазисе - означает, что одна из южных стран с богатыми природными ресурсами станет предметом усиленного интереса нескольких развитых стран, каждая из которых пожелает установить свое влияние в этой южной стране. </w:t>
      </w:r>
    </w:p>
    <w:p>
      <w:pPr>
        <w:pStyle w:val="Normal"/>
        <w:rPr/>
      </w:pPr>
      <w:r>
        <w:rPr/>
        <w:t xml:space="preserve">Видеть гибнущий оазис - это знак того, что имеющееся благополучие будет разрушено, когда Земля совершит полный оборот вокруг Солнца. </w:t>
      </w:r>
    </w:p>
    <w:p>
      <w:pPr>
        <w:pStyle w:val="Normal"/>
        <w:rPr/>
      </w:pPr>
      <w:r>
        <w:rPr/>
        <w:t xml:space="preserve">Видеть огромную серую тучу над оазисом - этот сон предвещает стихийное бедствие, которое повлечет за собой засуху или гибель урожая по иным причинам. </w:t>
      </w:r>
    </w:p>
    <w:p>
      <w:pPr>
        <w:pStyle w:val="Normal"/>
        <w:rPr/>
      </w:pPr>
      <w:r>
        <w:rPr/>
        <w:t xml:space="preserve">Видеть воинов-крестоносцев, ищущих оазис, - это знак того, что будут введены новые налоги на использование земельных ресурсов, которые принесут скорее вред, чем поль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утина - символ путаницы, коварства, предательства, долгих дел, подлости. </w:t>
      </w:r>
    </w:p>
    <w:p>
      <w:pPr>
        <w:pStyle w:val="Normal"/>
        <w:rPr/>
      </w:pPr>
      <w:r>
        <w:rPr/>
        <w:t xml:space="preserve">Видеть потолок, полностью затянутый паутиной - символ болезни, которая будет связана с сильными головными болями, причину которых не удастся установить, что осложнит постановку диагноза и поиск лекарства. </w:t>
      </w:r>
    </w:p>
    <w:p>
      <w:pPr>
        <w:pStyle w:val="Normal"/>
        <w:rPr/>
      </w:pPr>
      <w:r>
        <w:rPr/>
        <w:t xml:space="preserve">Видеть летящую паутину, которая блестит на солнце, - этот символ говорит о том, что действие сна должно трактоваться в отношении к ранней осени. </w:t>
      </w:r>
    </w:p>
    <w:p>
      <w:pPr>
        <w:pStyle w:val="Normal"/>
        <w:rPr/>
      </w:pPr>
      <w:r>
        <w:rPr/>
        <w:t xml:space="preserve">Видеть человека, который не может вырваться из паутины, - свидетельство принятия закона, который осложнит жизнь всем, запутает уже начатые дела и принесет много несчастья. </w:t>
      </w:r>
    </w:p>
    <w:p>
      <w:pPr>
        <w:pStyle w:val="Normal"/>
        <w:rPr/>
      </w:pPr>
      <w:r>
        <w:rPr/>
        <w:t xml:space="preserve">Видеть много торжествующих людей, наряд которых напоминает паутину, - это символ того, что удастся изобрести легкую ткань, которая будет заменять человеку любую одежду и позволит переносить превратности погоды и климата. </w:t>
      </w:r>
    </w:p>
    <w:p>
      <w:pPr>
        <w:pStyle w:val="Normal"/>
        <w:rPr/>
      </w:pPr>
      <w:r>
        <w:rPr/>
        <w:t xml:space="preserve">Видеть паутину, в которой бьется орел, ставший жертвой большущего паука, - символ неприятностей, которые захлестнут Россию. </w:t>
      </w:r>
    </w:p>
    <w:p>
      <w:pPr>
        <w:pStyle w:val="Normal"/>
        <w:rPr/>
      </w:pPr>
      <w:r>
        <w:rPr/>
        <w:t xml:space="preserve">Видеть паутину, которая натянута над городом и становится все гуще, постепенно закрывая солнце, - означает, что Япония начнет тяжбу по разделу территорий, но добьется только обострения отношений и разрушения давно налаженных свя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 - символ страсти, плотских желаний, внезапного захвата идеей, желания перемен. </w:t>
      </w:r>
    </w:p>
    <w:p>
      <w:pPr>
        <w:pStyle w:val="Normal"/>
        <w:rPr/>
      </w:pPr>
      <w:r>
        <w:rPr/>
        <w:t xml:space="preserve">Тушить пожар - означает, что волнения перерастут в организованное движение, которое будет непросто остановить, а предотвратить просто невозможно. </w:t>
      </w:r>
    </w:p>
    <w:p>
      <w:pPr>
        <w:pStyle w:val="Normal"/>
        <w:rPr/>
      </w:pPr>
      <w:r>
        <w:rPr/>
        <w:t xml:space="preserve">Принимать участие в поджоге - символ решительных перемен, которые будут спровоцированы несправедливым отношением, сон сулит проблемы и неустроенность. </w:t>
      </w:r>
    </w:p>
    <w:p>
      <w:pPr>
        <w:pStyle w:val="Normal"/>
        <w:rPr/>
      </w:pPr>
      <w:r>
        <w:rPr/>
        <w:t xml:space="preserve">Спасать из пожара человека - символ трагической развязки события, которое долго не давало покоя, держало в напряжении и требовало много сил. </w:t>
      </w:r>
    </w:p>
    <w:p>
      <w:pPr>
        <w:pStyle w:val="Normal"/>
        <w:rPr/>
      </w:pPr>
      <w:r>
        <w:rPr/>
        <w:t xml:space="preserve">Видеть пожар в комнате - символ измены, которая случится с согласия обеих сторон, но впоследствии принесет проблемы, которые обернутся самыми неожиданными приключениями и катаклизмами. </w:t>
      </w:r>
    </w:p>
    <w:p>
      <w:pPr>
        <w:pStyle w:val="Normal"/>
        <w:rPr/>
      </w:pPr>
      <w:r>
        <w:rPr/>
        <w:t xml:space="preserve">Видеть коней, мечущихся в пожаре, - означает, что в 2038 году будет заключено самое большое количество браков за весь век и этот год станет началом решения демографической проблемы для многих стран. </w:t>
      </w:r>
    </w:p>
    <w:p>
      <w:pPr>
        <w:pStyle w:val="Normal"/>
        <w:rPr/>
      </w:pPr>
      <w:r>
        <w:rPr/>
        <w:t xml:space="preserve">Видеть пепелище, оставшееся после пожара, - символ изобретения нового проекта жилья, который обеспечит всех желающих достойным местом жительства. </w:t>
      </w:r>
    </w:p>
    <w:p>
      <w:pPr>
        <w:pStyle w:val="Normal"/>
        <w:rPr/>
      </w:pPr>
      <w:r>
        <w:rPr/>
        <w:t xml:space="preserve">Видеть пожар, загоревшийся от молнии, - значит встретить главного человека своей жизни при необычных обстоятель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т - хорошие эмоции, свобода, самостоятельность. </w:t>
      </w:r>
    </w:p>
    <w:p>
      <w:pPr>
        <w:pStyle w:val="Normal"/>
        <w:rPr/>
      </w:pPr>
      <w:r>
        <w:rPr/>
        <w:t xml:space="preserve">Увидеть во сне, как вы летаете, - наяву вы стремитесь к свободе и самостоятельности. </w:t>
      </w:r>
    </w:p>
    <w:p>
      <w:pPr>
        <w:pStyle w:val="Normal"/>
        <w:rPr/>
      </w:pPr>
      <w:r>
        <w:rPr/>
        <w:t xml:space="preserve">В ближайшее время у вас появится такая возможность. </w:t>
      </w:r>
    </w:p>
    <w:p>
      <w:pPr>
        <w:pStyle w:val="Normal"/>
        <w:rPr/>
      </w:pPr>
      <w:r>
        <w:rPr/>
        <w:t xml:space="preserve">Если во сне во время полета вы падаете, то наяву вам придется преодолевать препятствия и решать проблемы. </w:t>
      </w:r>
    </w:p>
    <w:p>
      <w:pPr>
        <w:pStyle w:val="Normal"/>
        <w:rPr/>
      </w:pPr>
      <w:r>
        <w:rPr/>
        <w:t xml:space="preserve">Сон, в котором вы летаете в космическом пространстве, означает, что наяву вы слишком увлечены своими фантазиями и не замечаете происходящих вокруг вас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 - символ стремительности, пророчества, непостоянства. </w:t>
      </w:r>
    </w:p>
    <w:p>
      <w:pPr>
        <w:pStyle w:val="Normal"/>
        <w:rPr/>
      </w:pPr>
      <w:r>
        <w:rPr/>
        <w:t xml:space="preserve">Если вам приснилась очень большая птица, то это означает, что в будущем Земле угрожает очень большой метеорит, в результате которого несколько городов будет стерто с лица Земли. Если во сне большая птица приближается к сновидцу, то от метеорита пострадает тот город, в котором живет этот человек. </w:t>
      </w:r>
    </w:p>
    <w:p>
      <w:pPr>
        <w:pStyle w:val="Normal"/>
        <w:rPr/>
      </w:pPr>
      <w:r>
        <w:rPr/>
        <w:t xml:space="preserve">Видеть во сне маленькую птичку - знак того, что на Земле наступят мир и покой; не будет войн, голода и нищеты. Все люди будут счастливы. Сновидцу такой сон пророчит счастье. </w:t>
      </w:r>
    </w:p>
    <w:p>
      <w:pPr>
        <w:pStyle w:val="Normal"/>
        <w:rPr/>
      </w:pPr>
      <w:r>
        <w:rPr/>
        <w:t xml:space="preserve">Увидеть во сне птицу без крыльев - сон предвещает реальную угрозу населению Австралии, ведь именно на гербе этой страны изображена птица эму, у которой нет крыльев. </w:t>
      </w:r>
    </w:p>
    <w:p>
      <w:pPr>
        <w:pStyle w:val="Normal"/>
        <w:rPr/>
      </w:pPr>
      <w:r>
        <w:rPr/>
        <w:t xml:space="preserve">Если вам приснилось, что птица кричит 'диким' голосом, то в будущем какой-либо стране угрожает нашествие варваров. Сновидцу такой сон пророчит нелегкую работу в подчинении жестокого начальника. </w:t>
      </w:r>
    </w:p>
    <w:p>
      <w:pPr>
        <w:pStyle w:val="Normal"/>
        <w:rPr/>
      </w:pPr>
      <w:r>
        <w:rPr/>
        <w:t xml:space="preserve">Черный двуглавый орел является символом могущества России. </w:t>
      </w:r>
    </w:p>
    <w:p>
      <w:pPr>
        <w:pStyle w:val="Normal"/>
        <w:rPr/>
      </w:pPr>
      <w:r>
        <w:rPr/>
        <w:t xml:space="preserve">Видеть черного двуглавого орла, сражающегося с каким-либо зверем, - угроза войны и внешних конфликтов. </w:t>
      </w:r>
    </w:p>
    <w:p>
      <w:pPr>
        <w:pStyle w:val="Normal"/>
        <w:rPr/>
      </w:pPr>
      <w:r>
        <w:rPr/>
        <w:t xml:space="preserve">Увидеть во сне безглавую птицу - к печальным событиям в России. </w:t>
      </w:r>
    </w:p>
    <w:p>
      <w:pPr>
        <w:pStyle w:val="Normal"/>
        <w:rPr/>
      </w:pPr>
      <w:r>
        <w:rPr/>
        <w:t xml:space="preserve">Если вам приснились безголосые птицы, то в будущем на Земле будет очень сильная засуха, в результате которой пострадают очень многие государства планеты. </w:t>
      </w:r>
    </w:p>
    <w:p>
      <w:pPr>
        <w:pStyle w:val="Normal"/>
        <w:rPr/>
      </w:pPr>
      <w:r>
        <w:rPr/>
        <w:t xml:space="preserve">Видеть во сне железную птицу - знак того, что очень скоро будет изобретен уникальный самолет. Если же железная птица сидит на земле, то это предзнаменование крупного авиа крушения. </w:t>
      </w:r>
    </w:p>
    <w:p>
      <w:pPr>
        <w:pStyle w:val="Normal"/>
        <w:rPr/>
      </w:pPr>
      <w:r>
        <w:rPr/>
        <w:t xml:space="preserve">Увидеть во сне редкой красоты птиц - знак того, что вы живете и интересуетесь только своим прошлым. </w:t>
      </w:r>
    </w:p>
    <w:p>
      <w:pPr>
        <w:pStyle w:val="Normal"/>
        <w:rPr/>
      </w:pPr>
      <w:r>
        <w:rPr/>
        <w:t xml:space="preserve">Если вы увидите во .сне редкостную птицу, то вам придется сосредоточить все свои силы на настоящем, а не оглядываться в прошлое или смотреть в будущее. Только так вы сможете избежать надвигающейся на вас беды. </w:t>
      </w:r>
    </w:p>
    <w:p>
      <w:pPr>
        <w:pStyle w:val="Normal"/>
        <w:rPr/>
      </w:pPr>
      <w:r>
        <w:rPr/>
        <w:t xml:space="preserve">Увидеть во сне парящего в небе орла - стремиться к божественности и милосердию. Достоинство не позволит вам в будущем сделать ложный выбор. </w:t>
      </w:r>
    </w:p>
    <w:p>
      <w:pPr>
        <w:pStyle w:val="Normal"/>
        <w:rPr/>
      </w:pPr>
      <w:r>
        <w:rPr/>
        <w:t xml:space="preserve">Орел в клетке - стремление к власти и могуществу. </w:t>
      </w:r>
    </w:p>
    <w:p>
      <w:pPr>
        <w:pStyle w:val="Normal"/>
        <w:rPr/>
      </w:pPr>
      <w:r>
        <w:rPr/>
        <w:t xml:space="preserve">Увидеть во сне петуха - к ссоре и конфликтам. </w:t>
      </w:r>
    </w:p>
    <w:p>
      <w:pPr>
        <w:pStyle w:val="Normal"/>
        <w:rPr/>
      </w:pPr>
      <w:r>
        <w:rPr/>
        <w:t xml:space="preserve">Сон, в котором на вас нападает петух, означает, что кто-то попытается вовлечь вас в конфликт, последствия которого непредсказуемы. </w:t>
      </w:r>
    </w:p>
    <w:p>
      <w:pPr>
        <w:pStyle w:val="Normal"/>
        <w:rPr/>
      </w:pPr>
      <w:r>
        <w:rPr/>
        <w:t xml:space="preserve">Если во сне вы наблюдаете петушиные бои - наяву вы станете свидетелем чрезвычайного проис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на своем теле раны - кто-то из ваших близких станет причиной ваших нравственных страданий. </w:t>
      </w:r>
    </w:p>
    <w:p>
      <w:pPr>
        <w:pStyle w:val="Normal"/>
        <w:rPr/>
      </w:pPr>
      <w:r>
        <w:rPr/>
        <w:t xml:space="preserve">Сон, в котором вы ранили кого-то из близких вам людей, - предупреждение. Возможно, кто-то из ваших недоброжелателей попытается спровоцировать вас на неблаговидный поступок. </w:t>
      </w:r>
    </w:p>
    <w:p>
      <w:pPr>
        <w:pStyle w:val="Normal"/>
        <w:rPr/>
      </w:pPr>
      <w:r>
        <w:rPr/>
        <w:t xml:space="preserve">Лечить во сне раны - услышать хорошую новость. </w:t>
      </w:r>
    </w:p>
    <w:p>
      <w:pPr>
        <w:pStyle w:val="Normal"/>
        <w:rPr/>
      </w:pPr>
      <w:r>
        <w:rPr/>
        <w:t xml:space="preserve">Увидеть во сне раненого голубя - угроза миру. </w:t>
      </w:r>
    </w:p>
    <w:p>
      <w:pPr>
        <w:pStyle w:val="Normal"/>
        <w:rPr/>
      </w:pPr>
      <w:r>
        <w:rPr/>
        <w:t xml:space="preserve">Если во сне вас ранили ножом или кинжалом - остерегайтесь мнимых друзей. Их злые языки могут нанести вам сердечную рану. </w:t>
      </w:r>
    </w:p>
    <w:p>
      <w:pPr>
        <w:pStyle w:val="Normal"/>
        <w:rPr/>
      </w:pPr>
      <w:r>
        <w:rPr/>
        <w:t xml:space="preserve">Видеть во сне кровоточащие раны - наяву испытывать угрызения совести. </w:t>
      </w:r>
    </w:p>
    <w:p>
      <w:pPr>
        <w:pStyle w:val="Normal"/>
        <w:rPr/>
      </w:pPr>
      <w:r>
        <w:rPr/>
        <w:t xml:space="preserve">Если во сне вы увидели, как начали кровоточить уже затянувшиеся раны, - будьте осторожны! Опасайтесь травм и дорожных катастро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- символ надежды, будущего. </w:t>
      </w:r>
    </w:p>
    <w:p>
      <w:pPr>
        <w:pStyle w:val="Normal"/>
        <w:rPr/>
      </w:pPr>
      <w:r>
        <w:rPr/>
        <w:t xml:space="preserve">Если вам приснилось, что ребенка укусил зверь, то этот сон свидетельствует о том, что в будущем на Земле появится большое количество вампиров, которые в первую очередь будут представлять серьезную опасность для детей. Сновидцу такой сон пророчит встречу с Антихристом, который захочет сделать его своим учеником. </w:t>
      </w:r>
    </w:p>
    <w:p>
      <w:pPr>
        <w:pStyle w:val="Normal"/>
        <w:rPr/>
      </w:pPr>
      <w:r>
        <w:rPr/>
        <w:t xml:space="preserve">Увидеть во сне беременного мужчину - знак того, что в будущем все-таки случится то, о чем говорят уже на протяжении многих лет, то есть мужчина забеременеет и родит ребенка. Возможно, это произойдет не без вмешательства темных сил, но этот факт прославит этого мужчину и его ребенка на весь мир. </w:t>
      </w:r>
    </w:p>
    <w:p>
      <w:pPr>
        <w:pStyle w:val="Normal"/>
        <w:rPr/>
      </w:pPr>
      <w:r>
        <w:rPr/>
        <w:t xml:space="preserve">Если во сне вы увидели ребенка-инвалида, то такой сон предупреждает все человечество о той опасности, которую представляет наша загрязненная атмосфера. Сновидцу этот сон пророчит встречу с человеком, который будет очень сильно нуждаться в его помощи. </w:t>
      </w:r>
    </w:p>
    <w:p>
      <w:pPr>
        <w:pStyle w:val="Normal"/>
        <w:rPr/>
      </w:pPr>
      <w:r>
        <w:rPr/>
        <w:t xml:space="preserve">Увидеть во сне грязного ребенка на руках падшей женщины - сон говорит о том, что Земля находится в очень большой опасности. В будущем СП И Дом будет заражено небывалое количество людей, и человечество окажется на грани вымирания. Но когда будет казаться, что бедственное положение уже ничто не изменит, появится человек, который изобретет лекарство от этой страшной болезни. </w:t>
      </w:r>
    </w:p>
    <w:p>
      <w:pPr>
        <w:pStyle w:val="Normal"/>
        <w:rPr/>
      </w:pPr>
      <w:r>
        <w:rPr/>
        <w:t xml:space="preserve">Если вам приснился ребенок, у которого нет конечностей, то такой сон свидетельствует о том, что Земля находится в реальной угрозе. Из-за того, что окружающая среда очень сильно загрязнена, на свет будет рождаться очень много детей с различными физическими недостатками, а также психическими отклонениями. </w:t>
      </w:r>
    </w:p>
    <w:p>
      <w:pPr>
        <w:pStyle w:val="Normal"/>
        <w:rPr/>
      </w:pPr>
      <w:r>
        <w:rPr/>
        <w:t xml:space="preserve">Увидеть во сне здорового улыбающегося ребенка - счастливый знак. На Земле наконец-то наступит счастливое время, когда миром будет править любовь. Люди перестанут бояться войн, нищеты и голода, а потому народят на свет множество здоровых красивых дети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ребенка, бегущего по земле, - означает обновление и символизирует новое человечество. </w:t>
      </w:r>
    </w:p>
    <w:p>
      <w:pPr>
        <w:pStyle w:val="Normal"/>
        <w:rPr/>
      </w:pPr>
      <w:r>
        <w:rPr/>
        <w:t xml:space="preserve">Сон, в котором ребенок сжимает змею или убивает ее, предрекает, что человечество найдет способ предотвратить угрозу ядерной войны. </w:t>
      </w:r>
    </w:p>
    <w:p>
      <w:pPr>
        <w:pStyle w:val="Normal"/>
        <w:rPr/>
      </w:pPr>
      <w:r>
        <w:rPr/>
        <w:t xml:space="preserve">Если во сне вы увидели себя ребенком - это знак того, что вы подошли к той жизненной черте, когда необходимо пересмотреть и изменить свою жизнь. </w:t>
      </w:r>
    </w:p>
    <w:p>
      <w:pPr>
        <w:pStyle w:val="Normal"/>
        <w:rPr/>
      </w:pPr>
      <w:r>
        <w:rPr/>
        <w:t xml:space="preserve">Увидеть плачущего ребенка - подвергать опасности свое будущее. </w:t>
      </w:r>
    </w:p>
    <w:p>
      <w:pPr>
        <w:pStyle w:val="Normal"/>
        <w:rPr/>
      </w:pPr>
      <w:r>
        <w:rPr/>
        <w:t xml:space="preserve">Искать во сне своего ребенка - пытаться обрести утерянную надежду. </w:t>
      </w:r>
    </w:p>
    <w:p>
      <w:pPr>
        <w:pStyle w:val="Normal"/>
        <w:rPr/>
      </w:pPr>
      <w:r>
        <w:rPr/>
        <w:t xml:space="preserve">Видеть во сне ребенка, срывающего цветы, - означает духовное просветление. </w:t>
      </w:r>
    </w:p>
    <w:p>
      <w:pPr>
        <w:pStyle w:val="Normal"/>
        <w:rPr/>
      </w:pPr>
      <w:r>
        <w:rPr/>
        <w:t xml:space="preserve">Держать во сне на руках младенца - пытаться найти выход из затруднительно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а - символ двойственности, затруднений, непостоянства. </w:t>
      </w:r>
    </w:p>
    <w:p>
      <w:pPr>
        <w:pStyle w:val="Normal"/>
        <w:rPr/>
      </w:pPr>
      <w:r>
        <w:rPr/>
        <w:t xml:space="preserve">Увидеть падающую с неба рыбу или рыбный дождь - дурной знак. Экологические катастрофы, бедствия. </w:t>
      </w:r>
    </w:p>
    <w:p>
      <w:pPr>
        <w:pStyle w:val="Normal"/>
        <w:rPr/>
      </w:pPr>
      <w:r>
        <w:rPr/>
        <w:t xml:space="preserve">Ловить рыбу - пытаться найти выход из затруднительного положения. </w:t>
      </w:r>
    </w:p>
    <w:p>
      <w:pPr>
        <w:pStyle w:val="Normal"/>
        <w:rPr/>
      </w:pPr>
      <w:r>
        <w:rPr/>
        <w:t xml:space="preserve">Увидеть большое скопление рыбы - не стоит слишком полагаться на судьбу, иначе вы упустите свой шанс. </w:t>
      </w:r>
    </w:p>
    <w:p>
      <w:pPr>
        <w:pStyle w:val="Normal"/>
        <w:rPr/>
      </w:pPr>
      <w:r>
        <w:rPr/>
        <w:t xml:space="preserve">Сон, в котором вы увидели трех рыб, - счастливое предзнаменование. </w:t>
      </w:r>
    </w:p>
    <w:p>
      <w:pPr>
        <w:pStyle w:val="Normal"/>
        <w:rPr/>
      </w:pPr>
      <w:r>
        <w:rPr/>
        <w:t xml:space="preserve">Есть во сне рыбу - получить неожиданное, но приятное известие. </w:t>
      </w:r>
    </w:p>
    <w:p>
      <w:pPr>
        <w:pStyle w:val="Normal"/>
        <w:rPr/>
      </w:pPr>
      <w:r>
        <w:rPr/>
        <w:t xml:space="preserve">Сон, в котором вам снится рыба с человеческим лицом, означает угрозу ядерной войны. </w:t>
      </w:r>
    </w:p>
    <w:p>
      <w:pPr>
        <w:pStyle w:val="Normal"/>
        <w:rPr/>
      </w:pPr>
      <w:r>
        <w:rPr/>
        <w:t xml:space="preserve">Видеть во сне, как одна рыба нападает на другую, - атака подводных лодок. </w:t>
      </w:r>
    </w:p>
    <w:p>
      <w:pPr>
        <w:pStyle w:val="Normal"/>
        <w:rPr/>
      </w:pPr>
      <w:r>
        <w:rPr/>
        <w:t xml:space="preserve">Если вам приснилась тухлая рыба - неожиданные слухи испортят ваши отношения с влиятельным человеком. </w:t>
      </w:r>
    </w:p>
    <w:p>
      <w:pPr>
        <w:pStyle w:val="Normal"/>
        <w:rPr/>
      </w:pPr>
      <w:r>
        <w:rPr/>
        <w:t xml:space="preserve">Сон, в котором вы увидели живого карпа, указывает на вашу стойкость и выносл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Н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полчища саранчи - знак того, что одной из стран земного шара грозит нашествие саранчи, в результате которого будут уничтожены все сельскохозяйственные посевы. Нашествие саранчи станет причиной голода большого количества людей и отбросит эту страну в своем развитии на несколько лет назад. Сновидцу такой сон пророчит нестабильное материальное положение. </w:t>
      </w:r>
    </w:p>
    <w:p>
      <w:pPr>
        <w:pStyle w:val="Normal"/>
        <w:rPr/>
      </w:pPr>
      <w:r>
        <w:rPr/>
        <w:t xml:space="preserve">Если вам приснилось, что вы убиваете саранчу, то такой сон свидетельствует о том, что вам удастся выйти победителем из очень сложного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ча - символ веры, уюта, романтики, чувств, аскетизма. </w:t>
      </w:r>
    </w:p>
    <w:p>
      <w:pPr>
        <w:pStyle w:val="Normal"/>
        <w:rPr/>
      </w:pPr>
      <w:r>
        <w:rPr/>
        <w:t xml:space="preserve">Видеть свет свечи в ночном окне - этот символ означает, что на склоне лет вы будете не менее любимы и долгожданны, чем в молодости. </w:t>
      </w:r>
    </w:p>
    <w:p>
      <w:pPr>
        <w:pStyle w:val="Normal"/>
        <w:rPr/>
      </w:pPr>
      <w:r>
        <w:rPr/>
        <w:t xml:space="preserve">Подбирать восковые свечи, разбросанные по дороге, - признак беды, которая связана с гонением сторонников религии, ссылкой их в места с тяжелым климатом. </w:t>
      </w:r>
    </w:p>
    <w:p>
      <w:pPr>
        <w:pStyle w:val="Normal"/>
        <w:rPr/>
      </w:pPr>
      <w:r>
        <w:rPr/>
        <w:t xml:space="preserve">Видеть в небе свечение, напоминающее свет свечи, - будьте готовы принять как должное любую неожиданность. Получив новые знания, помогайте с их помощью тем, кто в них нуждается. </w:t>
      </w:r>
    </w:p>
    <w:p>
      <w:pPr>
        <w:pStyle w:val="Normal"/>
        <w:rPr/>
      </w:pPr>
      <w:r>
        <w:rPr/>
        <w:t xml:space="preserve">Видеть процессию, идущую со свечами, - предвестие того, что весной случится несчастье, которое унесет много жизней, будет объявлен траур. </w:t>
      </w:r>
    </w:p>
    <w:p>
      <w:pPr>
        <w:pStyle w:val="Normal"/>
        <w:rPr/>
      </w:pPr>
      <w:r>
        <w:rPr/>
        <w:t xml:space="preserve">Идти по улице, освещенной свечами, - символ того, что ваша любовь еще впереди. </w:t>
      </w:r>
    </w:p>
    <w:p>
      <w:pPr>
        <w:pStyle w:val="Normal"/>
        <w:rPr/>
      </w:pPr>
      <w:r>
        <w:rPr/>
        <w:t xml:space="preserve">Получить в подарок подсвечник, на котором горит бесчисленное количество свечей, - символ того, что в трудный момент вас не оставит духовный учитель и поможет сконцентрировать энергию не только свою, но и небесную. </w:t>
      </w:r>
    </w:p>
    <w:p>
      <w:pPr>
        <w:pStyle w:val="Normal"/>
        <w:rPr/>
      </w:pPr>
      <w:r>
        <w:rPr/>
        <w:t xml:space="preserve">Видеть волка, в глазах которого отражаются горящие свечи, - остерегайтесь человека, который, прикрываясь религией и борьбой за нравственность, решил обогатиться и любой ценой прорваться к власти под личиной добродетели. </w:t>
      </w:r>
    </w:p>
    <w:p>
      <w:pPr>
        <w:pStyle w:val="Normal"/>
        <w:rPr/>
      </w:pPr>
      <w:r>
        <w:rPr/>
        <w:t xml:space="preserve">Видеть, как порывом ветра задувает все свечи, - символ зла, которое будет мешать осуществлению намерений, связанных с духовным возрождением и обновлением. </w:t>
      </w:r>
    </w:p>
    <w:p>
      <w:pPr>
        <w:pStyle w:val="Normal"/>
        <w:rPr/>
      </w:pPr>
      <w:r>
        <w:rPr/>
        <w:t xml:space="preserve">Неудачные попытки зажечь свечу - знак опасности, которая будет преследовать на каждом шагу и в неудачный момент захватит враспл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о - символ блага, Луны. </w:t>
      </w:r>
    </w:p>
    <w:p>
      <w:pPr>
        <w:pStyle w:val="Normal"/>
        <w:rPr/>
      </w:pPr>
      <w:r>
        <w:rPr/>
        <w:t xml:space="preserve">Видеть кусок серебра, который вынимают из земли, - этот сон означает, что в июле 2003 года будет открыто новое месторождение, которое принесет много дохода. </w:t>
      </w:r>
    </w:p>
    <w:p>
      <w:pPr>
        <w:pStyle w:val="Normal"/>
        <w:rPr/>
      </w:pPr>
      <w:r>
        <w:rPr/>
        <w:t xml:space="preserve">Видеть мост, выкованный из серебра, - символ сомнительной удачи, союза, купленного за деньги. </w:t>
      </w:r>
    </w:p>
    <w:p>
      <w:pPr>
        <w:pStyle w:val="Normal"/>
        <w:rPr/>
      </w:pPr>
      <w:r>
        <w:rPr/>
        <w:t xml:space="preserve">Видеть серебряные монеты с изображением Луны - предвестие визита существ, о которых никто ничего не знал, но которые давно подают сигналы на Землю. </w:t>
      </w:r>
    </w:p>
    <w:p>
      <w:pPr>
        <w:pStyle w:val="Normal"/>
        <w:rPr/>
      </w:pPr>
      <w:r>
        <w:rPr/>
        <w:t xml:space="preserve">Видеть множество сундуков, полных серебра, - сон, который предвещает многоуровневую реформу денежных знаков. </w:t>
      </w:r>
    </w:p>
    <w:p>
      <w:pPr>
        <w:pStyle w:val="Normal"/>
        <w:rPr/>
      </w:pPr>
      <w:r>
        <w:rPr/>
        <w:t xml:space="preserve">Видеть огромного удава, который охраняет груду серебра, - это символ того, что в 2001 или 2013 году будет сделано археологическое открытие большой важности и последствий, оно будет иметь международное значение и внесет изменения в учебники истории древних цивилизаций. </w:t>
      </w:r>
    </w:p>
    <w:p>
      <w:pPr>
        <w:pStyle w:val="Normal"/>
        <w:rPr/>
      </w:pPr>
      <w:r>
        <w:rPr/>
        <w:t xml:space="preserve">Видеть серебряные штыки, которыми огорожен палисадник, - предвестие нарастания агрессии среди слаборазвитых стран, связанной с перенаселением и желанием силой завоевать новые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П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пион означает мстительность, могущество, коварство. </w:t>
      </w:r>
    </w:p>
    <w:p>
      <w:pPr>
        <w:pStyle w:val="Normal"/>
        <w:rPr/>
      </w:pPr>
      <w:r>
        <w:rPr/>
        <w:t xml:space="preserve">Если во сне вас укусил скорпион, то наяву вы станете жертвой клеветы и ложных слухов. </w:t>
      </w:r>
    </w:p>
    <w:p>
      <w:pPr>
        <w:pStyle w:val="Normal"/>
        <w:rPr/>
      </w:pPr>
      <w:r>
        <w:rPr/>
        <w:t xml:space="preserve">Увидеть во сне гигантского черного скорпиона - означает грандиозные перемены. </w:t>
      </w:r>
    </w:p>
    <w:p>
      <w:pPr>
        <w:pStyle w:val="Normal"/>
        <w:rPr/>
      </w:pPr>
      <w:r>
        <w:rPr/>
        <w:t xml:space="preserve">Сон, в котором вы убиваете скорпиона, указывает, что вам удастся расстроить коварные планы своего врага. </w:t>
      </w:r>
    </w:p>
    <w:p>
      <w:pPr>
        <w:pStyle w:val="Normal"/>
        <w:rPr/>
      </w:pPr>
      <w:r>
        <w:rPr/>
        <w:t xml:space="preserve">Увидеть себя во сне по гороскопу Скорпионом - означает неожиданный поворот событий, причем в вашу пользу. </w:t>
      </w:r>
    </w:p>
    <w:p>
      <w:pPr>
        <w:pStyle w:val="Normal"/>
        <w:rPr/>
      </w:pPr>
      <w:r>
        <w:rPr/>
        <w:t>Если во сне вы едите экзотическое блюдо китайской кухни, приготовленное из скорпионов, - наяву означает, что вы соединитесь с человеком, который сделает вашу жизнь насыщеннее и внесет в нее множество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н является символом мудрости, силы, а в некоторых случаях мстительности и жестокости. </w:t>
      </w:r>
    </w:p>
    <w:p>
      <w:pPr>
        <w:pStyle w:val="Normal"/>
        <w:rPr/>
      </w:pPr>
      <w:r>
        <w:rPr/>
        <w:t xml:space="preserve">Слон со звездами на спине является символом прихода к власти в Америке республиканской партии. </w:t>
      </w:r>
    </w:p>
    <w:p>
      <w:pPr>
        <w:pStyle w:val="Normal"/>
        <w:rPr/>
      </w:pPr>
      <w:r>
        <w:rPr/>
        <w:t xml:space="preserve">Если во сне вы увидели белого слона - значит, наяву вы сделаете бесполезное приобрет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свою собственную смерть во сне - такой сон свидетельствует о том, что вы будете жить еще долго. Если вам приснилось, что умирает ваш близкий человек, то это явное свидетельство того, что у этого человека будет долгая и счастливая жизнь. </w:t>
      </w:r>
    </w:p>
    <w:p>
      <w:pPr>
        <w:pStyle w:val="Normal"/>
        <w:rPr/>
      </w:pPr>
      <w:r>
        <w:rPr/>
        <w:t xml:space="preserve">Увидеть во сне смерть множества людей - знак того, что человечество будет жить долго. Конец света, о котором сейчас много говорят, не наступит еще на протяжении нескольких тысячелетий. </w:t>
      </w:r>
    </w:p>
    <w:p>
      <w:pPr>
        <w:pStyle w:val="Normal"/>
        <w:rPr/>
      </w:pPr>
      <w:r>
        <w:rPr/>
        <w:t xml:space="preserve">Если вам приснилось, что умирает очень важный человек в мире, то этот сон пророчит смуту и беспокойство во всем мире. Скорее всего в будущем действительно внезапно скончается один очень важный человек, и сразу же после его смерти начнется жестокая борьба за политическую власть, которая перерастет в большую гражданскую, а может быть, даже мировую войну. </w:t>
      </w:r>
    </w:p>
    <w:p>
      <w:pPr>
        <w:pStyle w:val="Normal"/>
        <w:rPr/>
      </w:pPr>
      <w:r>
        <w:rPr/>
        <w:t xml:space="preserve">Увидеть во Сне смерть больного человека - означает, что в не столь отдаленные времена будет найдено лекарство от чумы XX века - СП И Да. Благодаря этому лекарству большое количество зараженных людей будет исцелено, а спустя некоторое время эта смертельная болезнь будет уничтожена на нашей планете. </w:t>
      </w:r>
    </w:p>
    <w:p>
      <w:pPr>
        <w:pStyle w:val="Normal"/>
        <w:rPr/>
      </w:pPr>
      <w:r>
        <w:rPr/>
        <w:t xml:space="preserve">Видеть во сне человека, умирающего мучительной смертью, - плохое предзнаменование. Такой сон означает, что в будущем появится человек, который, подобно Чикатило, убьет большое количество людей, прежде чем его обнаружат. Сновидцу такой сон пророчит встречу с жестоким человеком, может быть, даже маньяком. </w:t>
      </w:r>
    </w:p>
    <w:p>
      <w:pPr>
        <w:pStyle w:val="Normal"/>
        <w:rPr/>
      </w:pPr>
      <w:r>
        <w:rPr/>
        <w:t xml:space="preserve">Увидеть человека, находящегося в состоянии клинической смерти, - означает, что в будущем с вами случится что-то такое, что выведет вас из состояния равновесия на несколько лет. Вам будет абсолютно все равно, что творится в мире, в вашей стране, городе и даже в вашей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ака - символ преданности. </w:t>
      </w:r>
    </w:p>
    <w:p>
      <w:pPr>
        <w:pStyle w:val="Normal"/>
        <w:rPr/>
      </w:pPr>
      <w:r>
        <w:rPr/>
        <w:t xml:space="preserve">Видеть бездомную собаку - это предостережение о том, что нажитое и накопленное большим трудом легко потерять в 2006 году. </w:t>
      </w:r>
    </w:p>
    <w:p>
      <w:pPr>
        <w:pStyle w:val="Normal"/>
        <w:rPr/>
      </w:pPr>
      <w:r>
        <w:rPr/>
        <w:t xml:space="preserve">Видеть абсолютно белую огромную собаку - это символ ухудшения положения в промышленности и жизненного уровня в целом, которое ожидается зимой в северных государствах. </w:t>
      </w:r>
    </w:p>
    <w:p>
      <w:pPr>
        <w:pStyle w:val="Normal"/>
        <w:rPr/>
      </w:pPr>
      <w:r>
        <w:rPr/>
        <w:t xml:space="preserve">Видеть собаку, у ног которой лежит спящая змея, - знак того, что в 2001 году будет заключен союз, которого никто не ожидал и не мог предсказать, но он будет долговечен, как преданность собаки, и продуктивен, как мудрость змеи. </w:t>
      </w:r>
    </w:p>
    <w:p>
      <w:pPr>
        <w:pStyle w:val="Normal"/>
        <w:rPr/>
      </w:pPr>
      <w:r>
        <w:rPr/>
        <w:t xml:space="preserve">Видеть человека в облике собаки - символ новых открытий, касающихся снежного человека и его ближайших генетических родственников. </w:t>
      </w:r>
    </w:p>
    <w:p>
      <w:pPr>
        <w:pStyle w:val="Normal"/>
        <w:rPr/>
      </w:pPr>
      <w:r>
        <w:rPr/>
        <w:t xml:space="preserve">Видеть собаку, ведущую переговоры с китом, - символ того, что применение самого сильного смертоносного оружия будет поставлено на новую законодательную основу, которая поможет установить действительное равновесие в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сову - знак того, что в будущем вас ожидает встреча с человеком, в совершенстве владеющим черной магией. Если вам приснилось множество сов, то такой сон свидетельствует о том, что наступят времена, когда Землей будут править темные силы. </w:t>
      </w:r>
    </w:p>
    <w:p>
      <w:pPr>
        <w:pStyle w:val="Normal"/>
        <w:rPr/>
      </w:pPr>
      <w:r>
        <w:rPr/>
        <w:t xml:space="preserve">Убить во сне сову - означает, что вам удастся избавиться от влияния злого человека. </w:t>
      </w:r>
    </w:p>
    <w:p>
      <w:pPr>
        <w:pStyle w:val="Normal"/>
        <w:rPr/>
      </w:pPr>
      <w:r>
        <w:rPr/>
        <w:t xml:space="preserve">Услышать во сне крик совы - дурное предзнаменование. Такой сон говорит о том, что в будущем вы получите ужасное известие, которое доставит вам очень много г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Р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юрьма - символ несвободы, замкнутости и одиночества. </w:t>
      </w:r>
    </w:p>
    <w:p>
      <w:pPr>
        <w:pStyle w:val="Normal"/>
        <w:rPr/>
      </w:pPr>
      <w:r>
        <w:rPr/>
        <w:t xml:space="preserve">Увидеть себя во сне узником тюрьмы - значит, наяву вы находитесь под властью своих комплексов, которые помешают вам осуществить задуманное. </w:t>
      </w:r>
    </w:p>
    <w:p>
      <w:pPr>
        <w:pStyle w:val="Normal"/>
        <w:rPr/>
      </w:pPr>
      <w:r>
        <w:rPr/>
        <w:t xml:space="preserve">Если во сне вы смотрите на мир через тюремное окно - возможно, в ближайшем будущем рядом с вами появится человек, который будет иметь над вами неограниченную власть. </w:t>
      </w:r>
    </w:p>
    <w:p>
      <w:pPr>
        <w:pStyle w:val="Normal"/>
        <w:rPr/>
      </w:pPr>
      <w:r>
        <w:rPr/>
        <w:t xml:space="preserve">Сон, в котором вы пытаетесь вырваться из тюрьмы, предостерегает сновидца о последствиях его поспешных решений. </w:t>
      </w:r>
    </w:p>
    <w:p>
      <w:pPr>
        <w:pStyle w:val="Normal"/>
        <w:rPr/>
      </w:pPr>
      <w:r>
        <w:rPr/>
        <w:t xml:space="preserve">Видеть во сне, как вы ломаете тюремную решетку, - попытка освободиться от чужого влияния. </w:t>
      </w:r>
    </w:p>
    <w:p>
      <w:pPr>
        <w:pStyle w:val="Normal"/>
        <w:rPr/>
      </w:pPr>
      <w:r>
        <w:rPr/>
        <w:t xml:space="preserve">Если во сне вы увидели, как кто-то из ваших близких сидит в тюрьме, - значит, вы слишком злоупотребляете доверием своих близких, которые начинают видеть в вас тирана. </w:t>
      </w:r>
    </w:p>
    <w:p>
      <w:pPr>
        <w:pStyle w:val="Normal"/>
        <w:rPr/>
      </w:pPr>
      <w:r>
        <w:rPr/>
        <w:t xml:space="preserve">Освобождать кого-нибудь из тюрьмы - наяву вам придется срочно решать проблему одино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улей - знак того, что в будущем вы столкнетесь с большим количеством трудноразрешимых проблем. Если во сне за ульем наблюдают несколько человек, то такой сон означает, что в не столь отдаленном времени к власти в государстве, в котором вы живете, придут очень мудрые люди, но им потребуется много времени, чтобы вывести страну из кризиса. </w:t>
      </w:r>
    </w:p>
    <w:p>
      <w:pPr>
        <w:pStyle w:val="Normal"/>
        <w:rPr/>
      </w:pPr>
      <w:r>
        <w:rPr/>
        <w:t xml:space="preserve">Если вам приснилось, что вы изготавливаете улей своими руками, то вы с легкостью преодолеете возникшие на вашем пути препятствия. Увидеть во сне, как кто-то изготавливает улей, - означает, что в будущем вы встретитесь с очень сильным человеком, который окажет заметное влияние на вашу жизнь. </w:t>
      </w:r>
    </w:p>
    <w:p>
      <w:pPr>
        <w:pStyle w:val="Normal"/>
        <w:rPr/>
      </w:pPr>
      <w:r>
        <w:rPr/>
        <w:t xml:space="preserve">Засунуть во сне руку в улей - к разочарованию. Такой сон свидетельствует о том, что в будущем вы разочаруетесь в близких вам людях. Возможно, что тот, кого вы в настоящее время считаете своим самым лучшим другом, в действительности окажется злым, завистливым человеком. </w:t>
      </w:r>
    </w:p>
    <w:p>
      <w:pPr>
        <w:pStyle w:val="Normal"/>
        <w:rPr/>
      </w:pPr>
      <w:r>
        <w:rPr/>
        <w:t xml:space="preserve">Увидеть во сне улей, в котором совсем нет пчел, - к серьезным потерям. Возможно, вы лишитесь чего-то очень ценного и будете сильно переживать из-за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ел - символ революции, обновлений, перемен, просвещения. </w:t>
      </w:r>
    </w:p>
    <w:p>
      <w:pPr>
        <w:pStyle w:val="Normal"/>
        <w:rPr/>
      </w:pPr>
      <w:r>
        <w:rPr/>
        <w:t xml:space="preserve">Увидеть себя во сне с горящим факелом в руке - означает, что в ближайшее время вы будете в центре внимания и наконец-то получите возможность реализовать свои захватывающие планы. </w:t>
      </w:r>
    </w:p>
    <w:p>
      <w:pPr>
        <w:pStyle w:val="Normal"/>
        <w:rPr/>
      </w:pPr>
      <w:r>
        <w:rPr/>
        <w:t xml:space="preserve">Сон, в котором вы увидели людей с горящими факелами, - к потрясениям и внутренним конфликтам. </w:t>
      </w:r>
    </w:p>
    <w:p>
      <w:pPr>
        <w:pStyle w:val="Normal"/>
        <w:rPr/>
      </w:pPr>
      <w:r>
        <w:rPr/>
        <w:t xml:space="preserve">Если во сне вы увидели погасший факел - значит, наяву вы будете разочарованы невозможностью осуществления своих планов. </w:t>
      </w:r>
    </w:p>
    <w:p>
      <w:pPr>
        <w:pStyle w:val="Normal"/>
        <w:rPr/>
      </w:pPr>
      <w:r>
        <w:rPr/>
        <w:t xml:space="preserve">Пожар от упавшего факела - к революции. </w:t>
      </w:r>
    </w:p>
    <w:p>
      <w:pPr>
        <w:pStyle w:val="Normal"/>
        <w:rPr/>
      </w:pPr>
      <w:r>
        <w:rPr/>
        <w:t xml:space="preserve">Видеть во сне, как вы освещаете с помощью факела себе путь, - означает, что ваша мудрость и жизненный опыт помогут найти выход даже в самой тяжелой ситуации. </w:t>
      </w:r>
    </w:p>
    <w:p>
      <w:pPr>
        <w:pStyle w:val="Normal"/>
        <w:rPr/>
      </w:pPr>
      <w:r>
        <w:rPr/>
        <w:t xml:space="preserve">Сон, в котором вы стоите перед книгой и держите в руках факел, означает, что вы станете свидетелем того, как сбудутся пророчества. </w:t>
      </w:r>
    </w:p>
    <w:p>
      <w:pPr>
        <w:pStyle w:val="Normal"/>
        <w:rPr/>
      </w:pPr>
      <w:r>
        <w:rPr/>
        <w:t xml:space="preserve">Увидеть во сне руку, сжимающую факел, - наяву вы стремитесь выйти из-под чужого влияния и хотите большей своб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ЕЛЕ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хамелеона - такой сон свидетельствует о том, что в будущем весь мир ждут изменения. </w:t>
      </w:r>
    </w:p>
    <w:p>
      <w:pPr>
        <w:pStyle w:val="Normal"/>
        <w:rPr/>
      </w:pPr>
      <w:r>
        <w:rPr/>
        <w:t xml:space="preserve">Эти изменения коснутся как целого государства, так и отдельно взятого человека. </w:t>
      </w:r>
    </w:p>
    <w:p>
      <w:pPr>
        <w:pStyle w:val="Normal"/>
        <w:rPr/>
      </w:pPr>
      <w:r>
        <w:rPr/>
        <w:t xml:space="preserve">Если вам приснилось, что хамелеон меняет цвет, то это свидетельство того, что вам в будущем будет предложено крупное, выгодное на первый взгляд дело. </w:t>
      </w:r>
    </w:p>
    <w:p>
      <w:pPr>
        <w:pStyle w:val="Normal"/>
        <w:rPr/>
      </w:pPr>
      <w:r>
        <w:rPr/>
        <w:t xml:space="preserve">Сон говорит о том, что вам не следует принимать участия в этом деле, в противном случае вы лишитесь всех материальных средств. </w:t>
      </w:r>
    </w:p>
    <w:p>
      <w:pPr>
        <w:pStyle w:val="Normal"/>
        <w:rPr/>
      </w:pPr>
      <w:r>
        <w:rPr/>
        <w:t xml:space="preserve">Встретиться во сне с человеком-хамелеоном - такой сон предупреждает вас о том, что в настоящее время вам не следует совершать важных поступков, потому что о них вы будете очень сильно сожалеть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ковь - символ культурного процветания, духовности, чистоты. </w:t>
      </w:r>
    </w:p>
    <w:p>
      <w:pPr>
        <w:pStyle w:val="Normal"/>
        <w:rPr/>
      </w:pPr>
      <w:r>
        <w:rPr/>
        <w:t xml:space="preserve">Видеть во сне белоснежную церковь с золотыми куполами - предвещает культурный расцвет страны, нравственных и духовных ее основ, всеобщее единение. </w:t>
      </w:r>
    </w:p>
    <w:p>
      <w:pPr>
        <w:pStyle w:val="Normal"/>
        <w:rPr/>
      </w:pPr>
      <w:r>
        <w:rPr/>
        <w:t xml:space="preserve">Сон, в котором вы увидели разрушенную церковь, означает болезнь и нравственные страдания. </w:t>
      </w:r>
    </w:p>
    <w:p>
      <w:pPr>
        <w:pStyle w:val="Normal"/>
        <w:rPr/>
      </w:pPr>
      <w:r>
        <w:rPr/>
        <w:t xml:space="preserve">Если во сне вы присутствуете на церковной службе, то в реальной жизни вы будете испытывать угрызения совести. </w:t>
      </w:r>
    </w:p>
    <w:p>
      <w:pPr>
        <w:pStyle w:val="Normal"/>
        <w:rPr/>
      </w:pPr>
      <w:r>
        <w:rPr/>
        <w:t xml:space="preserve">Строить во сне церковь - ваше стремление к познанию будет вознаграждено сторицей. </w:t>
      </w:r>
    </w:p>
    <w:p>
      <w:pPr>
        <w:pStyle w:val="Normal"/>
        <w:rPr/>
      </w:pPr>
      <w:r>
        <w:rPr/>
        <w:t xml:space="preserve">Увидеть во сне церковь, обвитую змеей, - дурной знак. Это угроза человечеству, так как все человеческие ценности будут уничтожены злом. </w:t>
      </w:r>
    </w:p>
    <w:p>
      <w:pPr>
        <w:pStyle w:val="Normal"/>
        <w:rPr/>
      </w:pPr>
      <w:r>
        <w:rPr/>
        <w:t xml:space="preserve">Если во сне вы увидели на церкви замок - будьте осторожны! Ваши замкнутость и склонность к одиночеству могут оттолкнуть от вас близкого и дорогого вам человека. </w:t>
      </w:r>
    </w:p>
    <w:p>
      <w:pPr>
        <w:pStyle w:val="Normal"/>
        <w:rPr/>
      </w:pPr>
      <w:r>
        <w:rPr/>
        <w:t xml:space="preserve">Сон, в котором вы увидели церковь в огне, предвещает вражду между поколениями и крушение всеобщего миро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ть во сне старинные часы - знак того, что в будущем вы будете очень сильно раскаиваться за совершенные в прошлом ошибки. Возможно, такой сон говорит о том, что вам будет стыдно за ошибки, совершенные вашими предками. </w:t>
      </w:r>
    </w:p>
    <w:p>
      <w:pPr>
        <w:pStyle w:val="Normal"/>
        <w:rPr/>
      </w:pPr>
      <w:r>
        <w:rPr/>
        <w:t xml:space="preserve">Увидеть во сне настенные часы - означает, что в будущем вам предстоит что-то такое, что коренным образом изменит вашу жизнь. </w:t>
      </w:r>
    </w:p>
    <w:p>
      <w:pPr>
        <w:pStyle w:val="Normal"/>
        <w:rPr/>
      </w:pPr>
      <w:r>
        <w:rPr/>
        <w:t xml:space="preserve">Если вам приснились наручные часы, то такой сон говорит о том, что вам не хватит времени на то, чтобы осуществить задуманное. Может быть, этот сон говорит о том, что правитель, который сейчас стоит у власти в вашем государстве, не успеет осуществить все свои реформы и проекты. </w:t>
      </w:r>
    </w:p>
    <w:p>
      <w:pPr>
        <w:pStyle w:val="Normal"/>
        <w:rPr/>
      </w:pPr>
      <w:r>
        <w:rPr/>
        <w:t xml:space="preserve">Определять во сне время по часам, у которых нет циферблата, - плохое предзнаменование. Событие, которое произойдет с вами, будет необычным, а потому очень сильно расстроит вас. </w:t>
      </w:r>
    </w:p>
    <w:p>
      <w:pPr>
        <w:pStyle w:val="Normal"/>
        <w:rPr/>
      </w:pPr>
      <w:r>
        <w:rPr/>
        <w:t>Слышать во сне стук часов - свидетельство того, что кто-то из ваших близких очень сильно нуждается в вашей помощи. И чем быстрее будет оказана эта помощь, тем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, сидящий на высокой скале, означает, что в далеком будущем со сновидцем случится грандиозное событие, которое коренным образом изменит его жизнь. </w:t>
      </w:r>
    </w:p>
    <w:p>
      <w:pPr>
        <w:pStyle w:val="Normal"/>
        <w:rPr/>
      </w:pPr>
      <w:r>
        <w:rPr/>
        <w:t xml:space="preserve">Встреча человека с незнакомцем, у которого звериный взгляд, - к встрече с Антихристом. </w:t>
      </w:r>
    </w:p>
    <w:p>
      <w:pPr>
        <w:pStyle w:val="Normal"/>
        <w:rPr/>
      </w:pPr>
      <w:r>
        <w:rPr/>
        <w:t xml:space="preserve">Увидеть во сне злого, деспотичного человека - знак того, что к власти придет тиран, который принесет на Землю войну, голод и нищету. </w:t>
      </w:r>
    </w:p>
    <w:p>
      <w:pPr>
        <w:pStyle w:val="Normal"/>
        <w:rPr/>
      </w:pPr>
      <w:r>
        <w:rPr/>
        <w:t xml:space="preserve">Если вам приснился нищий человек, то в будущем с вами случится большая неприятность, в результате чего вы лишитесь своего состояния, крова и верного друга. Если же вы увидели во сне большое количество нищих людей, то это значит, что многие народы в будущем ждет нищета. </w:t>
      </w:r>
    </w:p>
    <w:p>
      <w:pPr>
        <w:pStyle w:val="Normal"/>
        <w:rPr/>
      </w:pPr>
      <w:r>
        <w:rPr/>
        <w:t xml:space="preserve">Увидеть во сне богатого человека - хорошее предзнаменование. Вас ждет безбедная жизнь в кругу близких вам людей. Видеть во сне множество состоятельных людей - к счастливой жизни народов всего мира. </w:t>
      </w:r>
    </w:p>
    <w:p>
      <w:pPr>
        <w:pStyle w:val="Normal"/>
        <w:rPr/>
      </w:pPr>
      <w:r>
        <w:rPr/>
        <w:t xml:space="preserve">Если во сне вы увидели раненого человека, то это значит, что кого-то из близких вам людей ждет серьезное испытание, в результате которого этот человек лишится не только крова, материальных средств, семьи, но и получит серьезные увеч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Антихриста - три шестерки. В сновидении может являться в виде даты, отметины на челе человека и любым другим способом. </w:t>
      </w:r>
    </w:p>
    <w:p>
      <w:pPr>
        <w:pStyle w:val="Normal"/>
        <w:rPr/>
      </w:pPr>
      <w:r>
        <w:rPr/>
        <w:t xml:space="preserve">Календарь с обозначенным на нем числом - предупреждение о том, что в указанную дату со сновидцем случится что-то страшное. </w:t>
      </w:r>
    </w:p>
    <w:p>
      <w:pPr>
        <w:pStyle w:val="Normal"/>
        <w:rPr/>
      </w:pPr>
      <w:r>
        <w:rPr/>
        <w:t xml:space="preserve">Производить во сне какие-либо вычисления - свидетельство того, что вы в силах предотвратить зло, которое замышляется против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во сне огненный шар, летящий по направлению к Земле, - такой сон свидетельствует о том, что в будущем Земле угрожает большой метеорит, который принесет нашей планете разрушения. Сновидцу такой сон пророчит несчастье. </w:t>
      </w:r>
    </w:p>
    <w:p>
      <w:pPr>
        <w:pStyle w:val="Normal"/>
        <w:rPr/>
      </w:pPr>
      <w:r>
        <w:rPr/>
        <w:t xml:space="preserve">Если вам приснился земной шар, то этот сон означает, что наша планета находится в реальной опасности. Причем эта опасность исходит не извне, а она заключена в самих людях. Все дело в том, что население планеты совсем забыло о том, что мы живем на хрупкой звезде и сама жизнь нам дарована свыше. Каждой конкретной стране, даже каждому человеку кажется, что он сильнее других, а потому самым главным желанием является желание доказать всему миру свое собственное превосходство при помощи оружия и насилия. </w:t>
      </w:r>
    </w:p>
    <w:p>
      <w:pPr>
        <w:pStyle w:val="Normal"/>
        <w:rPr/>
      </w:pPr>
      <w:r>
        <w:rPr/>
        <w:t xml:space="preserve">Увидеть во сне огромный темный шар, приближающийся к Земле, - знак того, что Земле угрожает экологическая катастрофа и произойдет она из-за тех выбросов, которыми отравляют воздух различные заводы. Наступит время, когда на Землю спустится серое облако и люди будут испытывать большую потребность в воздухе. </w:t>
      </w:r>
    </w:p>
    <w:p>
      <w:pPr>
        <w:pStyle w:val="Normal"/>
        <w:rPr/>
      </w:pPr>
      <w:r>
        <w:rPr/>
        <w:t xml:space="preserve">Если во сне вы увидели светящийся шар на поверхности Земли, то такой сон пророчит посещение Земли живыми существами с другой планеты, которые вступят в контакт с землянами и поведают им много нового и интересного. Сновидца такой сон предупреждает о том, что в будущем он столкнется с чем-то доселе ему неизвестным, что вызовет у него большой страх. </w:t>
      </w:r>
    </w:p>
    <w:p>
      <w:pPr>
        <w:pStyle w:val="Normal"/>
        <w:rPr/>
      </w:pPr>
      <w:r>
        <w:rPr/>
        <w:t xml:space="preserve">Убегать во сне от огненного шара - предзнаменование страшной войны. Возможно, это будет третья мировая война, в которую будут вовлечены многие страны мира. Сновидцу такой сон говорит о том, что он лично понесет большие потери в войне, а может быть, даже будет принимать активное участие в этой страшной битве не на жизнь, а на см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во сне большое спелое яблоко - знак того, что в скором времени будет совершено великое открытие. Сновидцу такой сон говорит о том, что в будущем его ждет уважение со стороны большого количества людей. Если вам приснилось гнилое яблоко, то такой сон означает, что то дело, которым вы занимаетесь, закончится неудачно. </w:t>
      </w:r>
    </w:p>
    <w:p>
      <w:pPr>
        <w:pStyle w:val="Normal"/>
        <w:rPr/>
      </w:pPr>
      <w:r>
        <w:rPr/>
        <w:t xml:space="preserve">Есть во сне яблоко - к встрече с красивой женщиной, которая окажет большое влияние на вашу судьбу. Возможно, этот сон свидетельствует о том, что в будущем к власти в одном из государств мира придет женщина, которой удастся сделать это государство самым могущественным во всем мире. </w:t>
      </w:r>
    </w:p>
    <w:p>
      <w:pPr>
        <w:pStyle w:val="Normal"/>
        <w:rPr/>
      </w:pPr>
      <w:r>
        <w:rPr/>
        <w:t xml:space="preserve">Если во сне вы увидели большое количество яблок, то в будущем будут обнаружены удивительные плоды, напоминающие по своей форме яблоки. Эти плоды будут возвращать людям здоровье и молод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о символизирует зарождение новой жизни, возрождение. </w:t>
      </w:r>
    </w:p>
    <w:p>
      <w:pPr>
        <w:pStyle w:val="Normal"/>
        <w:rPr/>
      </w:pPr>
      <w:r>
        <w:rPr/>
        <w:t xml:space="preserve">Наблюдать во сне за тем, как из яйца вылупляется какое-либо существо, - знак того, что в скором времени вы станете свидетелем появления на Земле живого существа. Молодой беременной женщине такой сон пророчит удачные роды. </w:t>
      </w:r>
    </w:p>
    <w:p>
      <w:pPr>
        <w:pStyle w:val="Normal"/>
        <w:rPr/>
      </w:pPr>
      <w:r>
        <w:rPr/>
        <w:t xml:space="preserve">Найти во сне большое необычное яйцо - означает, что в будущем будет найдено яйцо большого необыкновенного животного. Возможно, это будет яйцо давно вымерших динозавров. </w:t>
      </w:r>
    </w:p>
    <w:p>
      <w:pPr>
        <w:pStyle w:val="Normal"/>
        <w:rPr/>
      </w:pPr>
      <w:r>
        <w:rPr/>
        <w:t xml:space="preserve">Если вам приснилось, что вы разбили яйцо, то этот сон пророчит, что вы совершите преступление. Возможно, лишите жизни какое-либо живое существо. Если же яйцо разобьет кто-либо, то в будущем вы станете невольным свидетелем жестокого уби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ТРЕ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стреб - символ жестокости, стремительности, опасности. </w:t>
      </w:r>
    </w:p>
    <w:p>
      <w:pPr>
        <w:pStyle w:val="Normal"/>
        <w:rPr/>
      </w:pPr>
      <w:r>
        <w:rPr/>
        <w:t xml:space="preserve">Увидеть во сне парящего ястреба - наяву стать объектом всеобщего уважения, признания, славы. </w:t>
      </w:r>
    </w:p>
    <w:p>
      <w:pPr>
        <w:pStyle w:val="Normal"/>
        <w:rPr/>
      </w:pPr>
      <w:r>
        <w:rPr/>
        <w:t xml:space="preserve">Если во сне вы увидели, как ястреб падает вниз и хватает свою жертву, - значит, наяву вы станете свидетелем некрасивого поступка. </w:t>
      </w:r>
    </w:p>
    <w:p>
      <w:pPr>
        <w:pStyle w:val="Normal"/>
        <w:rPr/>
      </w:pPr>
      <w:r>
        <w:rPr/>
        <w:t xml:space="preserve">Сон, в котором на вас напал ястреб, означает, что ваши враги попытаются нанести вам удар из-за угла. </w:t>
      </w:r>
    </w:p>
    <w:p>
      <w:pPr>
        <w:pStyle w:val="Normal"/>
        <w:rPr/>
      </w:pPr>
      <w:r>
        <w:rPr/>
        <w:t xml:space="preserve">Увидеть во сне раненого ястреба - означает, что друзья помешают осуществить задуманное вашими врагами коварство. </w:t>
      </w:r>
    </w:p>
    <w:p>
      <w:pPr>
        <w:pStyle w:val="Normal"/>
        <w:rPr/>
      </w:pPr>
      <w:r>
        <w:rPr/>
        <w:t xml:space="preserve">Увидеть во сне, как вы убиваете ястреба, - наяву избавиться от сильного и коварного врага. </w:t>
      </w:r>
    </w:p>
    <w:p>
      <w:pPr>
        <w:pStyle w:val="Normal"/>
        <w:rPr/>
      </w:pPr>
      <w:r>
        <w:rPr/>
        <w:t xml:space="preserve">Черный огромный ястреб является символом бедствий и раз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Е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щерица - воплощение зла, насилия, бессердечия. </w:t>
      </w:r>
    </w:p>
    <w:p>
      <w:pPr>
        <w:pStyle w:val="Normal"/>
        <w:rPr/>
      </w:pPr>
      <w:r>
        <w:rPr/>
        <w:t xml:space="preserve">Видеть красивую ящерицу - символ гармоничного существования с опасным человеком, умения лавировать. </w:t>
      </w:r>
    </w:p>
    <w:p>
      <w:pPr>
        <w:pStyle w:val="Normal"/>
        <w:rPr/>
      </w:pPr>
      <w:r>
        <w:rPr/>
        <w:t>Видеть большую ящерицу - означает встречу с чем-то или кем-то, воплощающим зловещее нач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s-dreams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5:00Z</dcterms:created>
  <dc:creator>Admin</dc:creator>
  <dc:description/>
  <cp:keywords/>
  <dc:language>en-US</dc:language>
  <cp:lastModifiedBy>Viktor</cp:lastModifiedBy>
  <dcterms:modified xsi:type="dcterms:W3CDTF">2013-10-29T23:14:00Z</dcterms:modified>
  <cp:revision>3</cp:revision>
  <dc:subject/>
  <dc:title>Сонник Нострадамуса на сайте http://vash-sonnic</dc:title>
</cp:coreProperties>
</file>